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JA COMPENSADORA DE LA POLICIA TERRITORIAL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7 de Octubre de 1988.</w:t>
      </w:r>
    </w:p>
    <w:p>
      <w:pPr>
        <w:pStyle w:val="Normal"/>
        <w:jc w:val="both"/>
        <w:rPr/>
      </w:pPr>
      <w:r>
        <w:rPr/>
        <w:t>Promulgación: 30/11/88. D.T. Nº 4.419.</w:t>
      </w:r>
    </w:p>
    <w:p>
      <w:pPr>
        <w:pStyle w:val="Normal"/>
        <w:jc w:val="both"/>
        <w:rPr/>
      </w:pPr>
      <w:r>
        <w:rPr/>
        <w:t>Publicación: B.O.T. 07/12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1º de la Ley Nº 334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Artículo 1º.- Institúyase para el personal de la Policía del Territorio Nacional de la Tierra del Fuego, Antártida e Islas del Atlántico Sur que se encuentra prestando servicios a la fecha de publicación de la presente Ley y el personal retirado, pensionados o derecho habientes, que hayan prestado servicios reales y efectivos en este territorio en forma consecutiva durante un mínimo diez (10) años, que optare acogerse al siguiente régimen de prestaciones previsionales de carácter compensatorio con sujeción a las normas establecidas por esta Ley y las que reglamentariamente se instrumente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Sustitúyase el artículo 2º de la Ley Nº 334 por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2º.- Créase la Caja Compensadora de la Policía del Territorio Nacional de la Tierra del Fuego, Antártida e Islas del Atlántico Sur quien será la autoridad de aplicación y administración del régimen y funcionará como organismo descentralizado con carácter autárquico, en la esfera del Ministerio de Gobierno. Será una institución de derecho público con personería jurídica y capacidad para actuar privada y públicamente de acuerdo a lo que establecen las leyes generales y las especiales que afecten su funcionamient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Sustitúyase el inciso a) del artículo 4º de la Ley Nº 334 por el siguiente: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a) Con los aportes obligatorios del personal policial en actividad del denominado “Suplemento por zona” y con el aporte del personal policial retirado, pensionados o derecho habientes de la institución que optare a este régimen, aporte que será igual al que se le descuente al personal en actividad de idéntica jerarquía y de acuerdo a lo establecido en el artículo 24 de la presente Ley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Sustitúyase el artículo 8º de la Ley Nº 334 por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8º.- El gobierno y administración de la Caja Compensadora de la Policía del Territorio Nacional de la Tierra del Fuego, Antártida e Islas del Atlántico Sur estará a cargo de un Directorio compuesto por cinco (5) miembros e integrado de la siguiente forma:</w:t>
      </w:r>
    </w:p>
    <w:p>
      <w:pPr>
        <w:pStyle w:val="Normal"/>
        <w:ind w:left="284" w:hanging="284"/>
        <w:jc w:val="both"/>
        <w:rPr/>
      </w:pPr>
      <w:r>
        <w:rPr/>
        <w:t>a) Un (1) Presidente que pertenezca al personal retirado de la Institución, que será designado por el Poder Ejecutivo Territorial a propuesta de la Jefatura de Policía y con acuerdo de la Honorable Legislatura Territorial;</w:t>
      </w:r>
    </w:p>
    <w:p>
      <w:pPr>
        <w:pStyle w:val="Normal"/>
        <w:ind w:left="284" w:hanging="284"/>
        <w:jc w:val="both"/>
        <w:rPr/>
      </w:pPr>
      <w:r>
        <w:rPr/>
        <w:t>b) un (1) Vicepresidente perteneciente al personal del Estado Mayor de la Policía del Territorio Nacional de la Tierra del Fuego, Antártida e Islas del Atlántico Sur, designado por el Poder Ejecutivo Territorial a propuesta de la Jefatura de Policía;</w:t>
      </w:r>
    </w:p>
    <w:p>
      <w:pPr>
        <w:pStyle w:val="Normal"/>
        <w:ind w:left="284" w:hanging="284"/>
        <w:jc w:val="both"/>
        <w:rPr/>
      </w:pPr>
      <w:r>
        <w:rPr/>
        <w:t>c) tres (3) Vocales designados por la Jefatura de Policía a propuesta de su Estado Mayor que pertenezcan al personal en actividad, debiendo ser uno (1) de ellos del personal superior y los dos (2) restantes  del personal subaltern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Sustitúyase el artículo 24 de la Ley Nº 334 por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24.- El personal en situación de retiro, pensionados o derecho habientes que se quiera acoger a los beneficios de la presente Ley, deberá integrar a la Caja un aporte mínimo de veinticuatro (24) imposiciones de las establecidas en el artículo 4º, inciso a) y artículo 21 de la misma antes de acceder al beneficio, igual temperamento se adoptará para el personal en actividad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Derógase toda disposición que se oponga a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7:23:00Z</dcterms:created>
  <dc:creator>Desconocido</dc:creator>
  <dc:description/>
  <cp:keywords/>
  <dc:language>en-US</dc:language>
  <cp:lastModifiedBy>Piky</cp:lastModifiedBy>
  <dcterms:modified xsi:type="dcterms:W3CDTF">2014-07-31T13:08:00Z</dcterms:modified>
  <cp:revision>4</cp:revision>
  <dc:subject/>
  <dc:title>LEY Nº 349</dc:title>
</cp:coreProperties>
</file>