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 DE COMUNICACIONES DE ESCUELAS RURALES Y PERIFERICAS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7 de Octubre de 1988.</w:t>
      </w:r>
    </w:p>
    <w:p>
      <w:pPr>
        <w:pStyle w:val="Normal"/>
        <w:jc w:val="both"/>
        <w:rPr/>
      </w:pPr>
      <w:r>
        <w:rPr/>
        <w:t>Promulgación: 30/11/88. D.T. Nº 4.421.</w:t>
      </w:r>
    </w:p>
    <w:p>
      <w:pPr>
        <w:pStyle w:val="Normal"/>
        <w:jc w:val="both"/>
        <w:rPr/>
      </w:pPr>
      <w:r>
        <w:rPr/>
        <w:t>Publicación: B.O.T. 07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n el ámbito del Territorio Nacional de Tierra del Fuego, Antártida e Islas del Atlántico Sur, la “Red de Comunicaciones de Escuelas Rurales y Periféricas” dependientes de la Secretaría de Educación y Cultura, que tendrá la función de atender las necesidades propias, consecuencia del alejamiento y la falta de una adecuada comunicación con los centro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Todos los establecimientos educacionales rurales y periféricos a los centros urbanos, dependientes de la Secretaría de Educación y Cultura del Territorio serán equipados con transreceptores de comunicación, cuyo sistema y frecuencia serán los adecuados de acuerdo a las norma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s transmisiones de la “Red de Comunicaciones de Escuelas Rurales y Periféricas” serán canalizadas a través de la Dirección Territorial de Defensa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gastos que demande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Territorial, a la Dirección Territorial de Defensa Civil y a la Dirección de Comunicacion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7:41:00Z</dcterms:created>
  <dc:creator>Desconocido</dc:creator>
  <dc:description/>
  <cp:keywords/>
  <dc:language>en-US</dc:language>
  <cp:lastModifiedBy>Piky</cp:lastModifiedBy>
  <cp:lastPrinted>1996-07-25T14:52:00Z</cp:lastPrinted>
  <dcterms:modified xsi:type="dcterms:W3CDTF">2014-07-31T13:10:00Z</dcterms:modified>
  <cp:revision>4</cp:revision>
  <dc:subject/>
  <dc:title>LEY Nº 351</dc:title>
</cp:coreProperties>
</file>