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(*) LEY Nº 3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UPUESTO GENERAL ADMINISTRACION DEL TERRITORIO – EJERCICIO 1988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3 de Diciembre de 1988.</w:t>
      </w:r>
    </w:p>
    <w:p>
      <w:pPr>
        <w:pStyle w:val="Normal"/>
        <w:jc w:val="both"/>
        <w:rPr/>
      </w:pPr>
      <w:r>
        <w:rPr/>
        <w:t>Promulgación: 15/12/88. D.T. Nº 4.678.</w:t>
      </w:r>
    </w:p>
    <w:p>
      <w:pPr>
        <w:pStyle w:val="Normal"/>
        <w:jc w:val="both"/>
        <w:rPr/>
      </w:pPr>
      <w:r>
        <w:rPr/>
        <w:t>Publicación: B.O.T. 21/12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Modifícase la Ley Nº 345, ampliándose los créditos establecidos para la partida principal 11 - Personal, de la Administración Central - Ejercicio 1988, hasta la suma de AUSTRALES TRESCIENTOS OCHENTA Y OCHO MILLONES DOSCIENTOS SETENTA Y DOS MIL OCHOCIENTOS SETENTA Y TRES (A. 388.272.8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Modifícase la Ley Nº 345, ampliándose los créditos establecidos para la partida principal 31 - Transferencias, de la Administración Central - Ejercicio 1988, hasta la suma de AUSTRALES DOSCIENTOS VEINTIDOS MILLONES SETENTA Y SIETE MIL CUATROCIENTOS TREINTA Y NUEVE (A. 222.077.439). Consecuentemente, amplíanse los créditos para la partida parcial 3110 - Participación de impuestos a Municipios, de la Administración Central - Ejercicio 1988, hasta la suma de AUSTRALES CIENTO CINCUENTA Y SEIS MILLONES CUATROCIENTOS VEINTICINCO MIL NOVECIENTOS TREINTA Y SIETE (A. 156.425.93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Modifícase la Ley Nº 345, fijando el Cálculo de Recursos y el Financiamiento Neto de la Administración Central Ejercicio 1988, de acuerdo con la distribución que se detalla a continuación:</w:t>
      </w:r>
    </w:p>
    <w:p>
      <w:pPr>
        <w:pStyle w:val="Normal"/>
        <w:jc w:val="both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Australes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de Recurs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/>
            </w:pPr>
            <w:r>
              <w:rPr/>
              <w:t>827.212.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miento Ne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/>
            </w:pPr>
            <w:r>
              <w:rPr/>
              <w:t>24.057.0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Como consecuencia de lo establecido en los artículos 1º, 2º y 3º de la presente Ley, el Balance Financiero Preventivo, la Clasificación Económica de las Erogaciones, el Total de Recursos y el Financiamiento Neto para el Ejercicio l988 - Administración Central, quedan establecidos según consta en las Planillas Anexas I a IV que forman parte integrante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Autorízase al Poder Ejecutivo a efectuar la distribución analítica de las modificaciones al Presupuesto 1988 que establec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*)</w:t>
      </w:r>
      <w:r>
        <w:rPr/>
        <w:t xml:space="preserve"> Las planillas anexas de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13:50:00Z</dcterms:created>
  <dc:creator>Desconocido</dc:creator>
  <dc:description/>
  <cp:keywords/>
  <dc:language>en-US</dc:language>
  <cp:lastModifiedBy>Piky</cp:lastModifiedBy>
  <cp:lastPrinted>1996-07-30T11:14:00Z</cp:lastPrinted>
  <dcterms:modified xsi:type="dcterms:W3CDTF">2014-07-31T13:13:00Z</dcterms:modified>
  <cp:revision>5</cp:revision>
  <dc:subject/>
  <dc:title>LEY Nº 355</dc:title>
</cp:coreProperties>
</file>