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 LA SEÑORA MARIA GARCIA PEREZ VIUDA DE CASTI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4 de Mayo de 1989.</w:t>
      </w:r>
    </w:p>
    <w:p>
      <w:pPr>
        <w:pStyle w:val="Normal"/>
        <w:jc w:val="both"/>
        <w:rPr/>
      </w:pPr>
      <w:r>
        <w:rPr/>
        <w:t>Promulgación: 05/06/89. D.T. Nº 2076.</w:t>
      </w:r>
    </w:p>
    <w:p>
      <w:pPr>
        <w:pStyle w:val="Normal"/>
        <w:jc w:val="both"/>
        <w:rPr/>
      </w:pPr>
      <w:r>
        <w:rPr/>
        <w:t>Publicación: B.O.T. 16/06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Pensión Mensual Graciable por vida a la señora María Antonia GARCIA PEREZ, Vda. de CASTILLO, D.N.I. Nº 92.503.603, con domicilio en la ciudad de Rí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será equivalente al cargo de Agente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beneficiaria de la presente Ley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16:52:00Z</dcterms:created>
  <dc:creator>Desconocido</dc:creator>
  <dc:description/>
  <cp:keywords/>
  <dc:language>en-US</dc:language>
  <cp:lastModifiedBy>Piky</cp:lastModifiedBy>
  <dcterms:modified xsi:type="dcterms:W3CDTF">2014-07-31T13:15:00Z</dcterms:modified>
  <cp:revision>4</cp:revision>
  <dc:subject/>
  <dc:title>LEY Nº 358</dc:title>
</cp:coreProperties>
</file>