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 LA SEÑORA MARIA P. VERA VE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9 de Junio de 1989.</w:t>
      </w:r>
    </w:p>
    <w:p>
      <w:pPr>
        <w:pStyle w:val="Normal"/>
        <w:jc w:val="both"/>
        <w:rPr/>
      </w:pPr>
      <w:r>
        <w:rPr/>
        <w:t>Promulgación: 10/07/89. D.T. Nº 2997.</w:t>
      </w:r>
    </w:p>
    <w:p>
      <w:pPr>
        <w:pStyle w:val="Normal"/>
        <w:jc w:val="both"/>
        <w:rPr/>
      </w:pPr>
      <w:r>
        <w:rPr/>
        <w:t>Publicación: B.O.T. 19/07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Otórgase una pensión graciable por vida a la ciudadana VERA VERA, María Palmeña, clase 1915, C.I. Nº 5.703.475-0 extranjera (con documento argentino en trámite de radicación definiti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importe de la pensión a que se refiere el artículo 1º de la presente será equivalente al monto total que percibe una categoría 10 de la Administración Pública Territorial,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a beneficiaria de la presente Ley, gozará de las mismas coberturas sociales y en las mismas condiciones que le corresponden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concedida en el artículo 1º regirá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n el cumplimiento de la presente, serán imputados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Para el supuesto de que la destinataria de la presente Ley tenga otorgado en su favor otro beneficio similar o análogo, deberá acreditar haber renunciado a éste para poder usufructuar del otorgado por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17:17:00Z</dcterms:created>
  <dc:creator>Desconocido</dc:creator>
  <dc:description/>
  <cp:keywords/>
  <dc:language>en-US</dc:language>
  <cp:lastModifiedBy>Piky</cp:lastModifiedBy>
  <dcterms:modified xsi:type="dcterms:W3CDTF">2014-07-31T13:21:00Z</dcterms:modified>
  <cp:revision>4</cp:revision>
  <dc:subject/>
  <dc:title>LEY Nº 364</dc:title>
</cp:coreProperties>
</file>