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MOS ESTATALES: PLAZO PARA REMITIR PEDIDOS DE INFORMES EMANADOS DE LA LEGISLATUR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ión: 20 de Octubre de 1988.</w:t>
      </w:r>
    </w:p>
    <w:p>
      <w:pPr>
        <w:pStyle w:val="Normal"/>
        <w:jc w:val="both"/>
        <w:rPr/>
      </w:pPr>
      <w:r>
        <w:rPr/>
        <w:t>Promulgación: 31/07/89. DE HECHO.</w:t>
      </w:r>
    </w:p>
    <w:p>
      <w:pPr>
        <w:pStyle w:val="Normal"/>
        <w:ind w:left="1418" w:hanging="0"/>
        <w:jc w:val="both"/>
        <w:rPr/>
      </w:pPr>
      <w:r>
        <w:rPr/>
        <w:t>Veto total Dto. 4278/88.</w:t>
      </w:r>
    </w:p>
    <w:p>
      <w:pPr>
        <w:pStyle w:val="Normal"/>
        <w:ind w:left="1418" w:hanging="0"/>
        <w:jc w:val="both"/>
        <w:rPr/>
      </w:pPr>
      <w:r>
        <w:rPr/>
        <w:t>Insistencia Legislativa Nota 28/89.</w:t>
      </w:r>
    </w:p>
    <w:p>
      <w:pPr>
        <w:pStyle w:val="Normal"/>
        <w:jc w:val="both"/>
        <w:rPr/>
      </w:pPr>
      <w:r>
        <w:rPr/>
        <w:t>Publicación: B.O.T. 30/0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ézcase que a partir de la promulgación de la presente Ley, las Resoluciones emanadas de la Honorable Legislatura Territorial por medio de las cuales se requieran informes o remisiones de actuaciones o expedientes, al Poder Ejecutivo del Territorio, Entidades Autárquicas, Organismos Descentralizados u Oficinas Públicas, deberán ser cumplimentadas dentro de los veinte (20) días hábiles a su recepción por el organismo u entidad de que se t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evacuación del informe o la remisión de las actuaciones o expedientes, sólo podrá ser negada si existiere justa causa de reserva o de secreto, circunstancia ésta que deberá ser fundadamente expresada y ponerse en conocimiento de la Honorable Legislatura Territorial dentro de los cinco (5) días hábiles posteriores a la recepción del requerimiento que la ori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violación de las prescripciones contenidas en la presente Ley, hará incurrir al responsable de que se trate en incumplimiento de los deberes de funciona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5:40:00Z</dcterms:created>
  <dc:creator>Desconocido</dc:creator>
  <dc:description/>
  <cp:keywords/>
  <dc:language>en-US</dc:language>
  <cp:lastModifiedBy>Piky</cp:lastModifiedBy>
  <cp:lastPrinted>1996-08-05T13:35:00Z</cp:lastPrinted>
  <dcterms:modified xsi:type="dcterms:W3CDTF">2014-07-31T13:25:00Z</dcterms:modified>
  <cp:revision>5</cp:revision>
  <dc:subject/>
  <dc:title>LEY Nº 369</dc:title>
</cp:coreProperties>
</file>