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LEY Nº 3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– EJERCICIO 1988: MODIFICAC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ión: 03 de Agosto de 1989.</w:t>
      </w:r>
    </w:p>
    <w:p>
      <w:pPr>
        <w:pStyle w:val="Normal"/>
        <w:jc w:val="both"/>
        <w:rPr/>
      </w:pPr>
      <w:r>
        <w:rPr/>
        <w:t>Promulgación: 09/08/89. D.T. Nº 3245.</w:t>
      </w:r>
    </w:p>
    <w:p>
      <w:pPr>
        <w:pStyle w:val="Normal"/>
        <w:jc w:val="both"/>
        <w:rPr/>
      </w:pPr>
      <w:r>
        <w:rPr/>
        <w:t>Publicación: B.O.T. 16/0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acúltase al Poder Ejecutivo Territorial a incrementar los créditos de las partidas no sujetas a financiación específica, así como a los recursos y el financiamiento contenidos en la prórroga del Presupuesto General de Erogaciones y Cálculo de Recursos de la Administración Territorial (Administración Central y Organismos Descentralizados) - Ejercicio 1988, aprobado mediante Ley Nº 345, en la proporción en que varíe el Indice de Precios al por Mayor - Nivel General que publica el Instituto de Estadísticas y Censos (INDEC) tomando como base el mes de enero de 1989 y hasta tanto se encuentre aprobada la Ley de Presupuesto General para el presente Ejerc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modificación establecida en el artículo precedente podrá efectuarse sólo en la medida en que se registre una variación en los recursos y el financiamiento que no altere el Balance Financiero Preventivo, y constituirá autorización para gastar en la medida que así lo permitan las disponibilidades financi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18:33:00Z</dcterms:created>
  <dc:creator>Desconocido</dc:creator>
  <dc:description/>
  <cp:keywords/>
  <dc:language>en-US</dc:language>
  <cp:lastModifiedBy>Piky</cp:lastModifiedBy>
  <dcterms:modified xsi:type="dcterms:W3CDTF">2014-07-31T13:26:00Z</dcterms:modified>
  <cp:revision>4</cp:revision>
  <dc:subject/>
  <dc:title>LEY Nº 371</dc:title>
</cp:coreProperties>
</file>