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: SUBSIDIO AL PERSONAL QUE SE DESEMPEÑA EN ESTABLECIMIENTOS EDUCATIVOS DE NIVEL SECUNDARIO Y TERCIARIO DEPENDIENTES DE NACION: OBLIGATORIEDAD DE EXTENSION DE RECIB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Agosto de 1989.</w:t>
      </w:r>
    </w:p>
    <w:p>
      <w:pPr>
        <w:pStyle w:val="Normal"/>
        <w:jc w:val="both"/>
        <w:rPr/>
      </w:pPr>
      <w:r>
        <w:rPr/>
        <w:t>Promulgación: 07/09/89. D.T. Nº 3534.</w:t>
      </w:r>
    </w:p>
    <w:p>
      <w:pPr>
        <w:pStyle w:val="Normal"/>
        <w:jc w:val="both"/>
        <w:rPr/>
      </w:pPr>
      <w:r>
        <w:rPr/>
        <w:t>Publicación: B.O.T. 13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Que en lo estatuido en las Leyes Territoriales Nros. 280 y 344 las liquidaciones a efectivizar deberán realizarse con el correspondiente recibo donde se detallen los códigos de remuneraciones y deducciones, como asimismo se otorgue a cada agente la copia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5:00:00Z</dcterms:created>
  <dc:creator>Desconocido</dc:creator>
  <dc:description/>
  <cp:keywords/>
  <dc:language>en-US</dc:language>
  <cp:lastModifiedBy>Piky</cp:lastModifiedBy>
  <dcterms:modified xsi:type="dcterms:W3CDTF">2014-07-31T13:30:00Z</dcterms:modified>
  <cp:revision>4</cp:revision>
  <dc:subject/>
  <dc:title>LEY Nº 376</dc:title>
</cp:coreProperties>
</file>