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ES GRACIABLES OTORGADAS POR LA LEGISLATURA TERRITORIAL: MODIFICACION DEL MONTO DE ASIGNACIONES DE PENSIONES GRACIABLES Y DE PENSIONES DE LEY T. Nº 244 Y MODIFICATOR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4 de Agosto de 1989.</w:t>
      </w:r>
    </w:p>
    <w:p>
      <w:pPr>
        <w:pStyle w:val="Normal"/>
        <w:jc w:val="both"/>
        <w:rPr/>
      </w:pPr>
      <w:r>
        <w:rPr/>
        <w:t>Promulgación: 19/09/89. D.T. Nº 3585.</w:t>
      </w:r>
    </w:p>
    <w:p>
      <w:pPr>
        <w:pStyle w:val="Normal"/>
        <w:jc w:val="both"/>
        <w:rPr/>
      </w:pPr>
      <w:r>
        <w:rPr/>
        <w:t>Publicación: B.O.T. 22/09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stablécese a partir de la promulgación de la presente Ley que la asignación de las pensiones graciables otorgadas por la Honorable Legislatura del Territorio Nacional de la Tierra del Fuego, Antártida e Islas del Atlántico Sur, no podrán superar el monto mínimo de la pensión establecida para los beneficiarios amparados por la Ley Nº 244 y sus modificat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xceptúase de lo dispuesto en el artículo 1º a las pensiones otorgadas a los descendientes de aborígenes y prominentes hombres públicos que por su acción comunitaria merezcan este recono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n ningún caso, los montos de las pensiones establecidas por la Ley Nº 244, sus modificatorias y la presente, serán inferiores al setenta por ciento (70%) del total de una Categoría 10 de la Administración Pública Territorial o en su defecto de aquélla más favorable que la reem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rógase toda norma legal que se oponga a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7:41:00Z</dcterms:created>
  <dc:creator>Desconocido</dc:creator>
  <dc:description/>
  <cp:keywords/>
  <dc:language>en-US</dc:language>
  <cp:lastModifiedBy>Piky</cp:lastModifiedBy>
  <dcterms:modified xsi:type="dcterms:W3CDTF">2014-07-31T13:29:00Z</dcterms:modified>
  <cp:revision>4</cp:revision>
  <dc:subject/>
  <dc:title>LEY Nº 377</dc:title>
</cp:coreProperties>
</file>