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CIA TERRITORIAL - CAJA COMPENSADORA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Agosto de 1989.</w:t>
      </w:r>
    </w:p>
    <w:p>
      <w:pPr>
        <w:pStyle w:val="Normal"/>
        <w:jc w:val="both"/>
        <w:rPr/>
      </w:pPr>
      <w:r>
        <w:rPr/>
        <w:t>Promulgación: 19/09/89. D.T. Nº 3586.</w:t>
      </w:r>
    </w:p>
    <w:p>
      <w:pPr>
        <w:pStyle w:val="Normal"/>
        <w:jc w:val="both"/>
        <w:rPr/>
      </w:pPr>
      <w:r>
        <w:rPr/>
        <w:t>Publicación: B.O.T. 22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cese a los fines del inciso a) del artículo 4º de la Ley 334, que el personal policial retirado y/o pensionado y/o derecho habientes aportará únicamente el trece por ciento (13%) sobre el concepto denominado “Suplemento por Zona”, tomando como base el Suplemento por Zona que percibe el Personal en actividad de su jerarqu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rógase toda norma legal que se oponga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0,7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7:48:00Z</dcterms:created>
  <dc:creator>Desconocido</dc:creator>
  <dc:description/>
  <cp:keywords/>
  <dc:language>en-US</dc:language>
  <cp:lastModifiedBy>Piky</cp:lastModifiedBy>
  <dcterms:modified xsi:type="dcterms:W3CDTF">2014-07-31T13:30:00Z</dcterms:modified>
  <cp:revision>4</cp:revision>
  <dc:subject/>
  <dc:title>LEY Nº 378</dc:title>
</cp:coreProperties>
</file>