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VENIO ENTRE EL PODER EJECUTIVO TERRITORIAL Y LA SECRETARIA DE RECURSOS HIDRICOS (27/05/88): HOMOLOG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7 de Septiembre de 1989.</w:t>
      </w:r>
    </w:p>
    <w:p>
      <w:pPr>
        <w:pStyle w:val="Normal"/>
        <w:jc w:val="both"/>
        <w:rPr/>
      </w:pPr>
      <w:r>
        <w:rPr/>
        <w:t>Promulgación: 20/09/89. D.T. Nº 3606.</w:t>
      </w:r>
    </w:p>
    <w:p>
      <w:pPr>
        <w:pStyle w:val="Normal"/>
        <w:jc w:val="both"/>
        <w:rPr/>
      </w:pPr>
      <w:r>
        <w:rPr/>
        <w:t>Publicación: B.O.T. 25/09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Homologar el Convenio celebrado entre el Poder Ejecutivo Territorial y la Secretaría de Recursos Hídricos de fecha 27 de mayo de 1988, relacionado con la construcción de un sistema de abastecimiento de agua potable, evacuación de excretas y otras obras de saneamiento de hasta treinta mil (30.000) habitantes de este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17:59:00Z</dcterms:created>
  <dc:creator>Desconocido</dc:creator>
  <dc:description/>
  <cp:keywords/>
  <dc:language>en-US</dc:language>
  <cp:lastModifiedBy>Piky</cp:lastModifiedBy>
  <dcterms:modified xsi:type="dcterms:W3CDTF">2014-07-31T13:32:00Z</dcterms:modified>
  <cp:revision>4</cp:revision>
  <dc:subject/>
  <dc:title>LEY Nº 380</dc:title>
</cp:coreProperties>
</file>