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 SEXUAL: IMPLEMENTACION DE PROGRAMAS EN EL AMBITO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Septiembre de 1989.</w:t>
      </w:r>
    </w:p>
    <w:p>
      <w:pPr>
        <w:pStyle w:val="Normal"/>
        <w:jc w:val="both"/>
        <w:rPr/>
      </w:pPr>
      <w:r>
        <w:rPr/>
        <w:t>Promulgación: 20/09/89. D.T. Nº 3610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 partir de la entrada en vigencia de la presente Ley, el Poder Ejecutivo Territorial por medio del Ministerio de Gobierno y las Secretarías General y de Educación y Cultura, y a través de las Subsecretarías de Gobierno, Acción Social, Salud Pública e Información Pública y Turismo, implementará programas de educación sexual observando los lineamientos generales que se describen en los artículos sigu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or medio del Ministerio de Gobierno y a través de la Subsecretaría de Gobierno en el ámbito de la Dirección del Registro Civil y Capacidad de las Personas, se pondrá a disposición de los interesados boletines informativos sobre educación sexual.</w:t>
      </w:r>
    </w:p>
    <w:p>
      <w:pPr>
        <w:pStyle w:val="Normal"/>
        <w:ind w:firstLine="284"/>
        <w:jc w:val="both"/>
        <w:rPr/>
      </w:pPr>
      <w:r>
        <w:rPr/>
        <w:t>A través de la Subsecretaría de Acción Social se organizarán programas de difusión e información sobre temas de la educación sexual en barrios carenciados.</w:t>
      </w:r>
    </w:p>
    <w:p>
      <w:pPr>
        <w:pStyle w:val="Normal"/>
        <w:ind w:firstLine="284"/>
        <w:jc w:val="both"/>
        <w:rPr/>
      </w:pPr>
      <w:r>
        <w:rPr/>
        <w:t>A través de la Subsecretaría de Salud Pública se habilitarán consultorios médicos, que informen sobre métodos, sistemas y pautas que hagan a la educación sexual y consecuentemente a la planificación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Por medio de la Secretaría de Educación y Cultura y a través de los canales que correspondan, se contemplará la capacitación de los docentes que de ella dependan y de oficio para los docentes no dependientes de esa Secretaría, de programas de información, difusión y discusión de la problemática sexual en su conjunto.</w:t>
      </w:r>
    </w:p>
    <w:p>
      <w:pPr>
        <w:pStyle w:val="Normal"/>
        <w:ind w:firstLine="284"/>
        <w:jc w:val="both"/>
        <w:rPr/>
      </w:pPr>
      <w:r>
        <w:rPr/>
        <w:t>Posteriormente, y a través de la metodología que correspondiere, se determinará la posibilidad de incluir la temática en las currículas y program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Por medio de la Secretaría General y a través de la Subsecretaría de Información Pública y Turismo se realizarán acciones que tiendan a la información integral de la población acerca de la educación sex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4:29:00Z</dcterms:created>
  <dc:creator>Desconocido</dc:creator>
  <dc:description/>
  <cp:keywords/>
  <dc:language>en-US</dc:language>
  <cp:lastModifiedBy>Piky</cp:lastModifiedBy>
  <dcterms:modified xsi:type="dcterms:W3CDTF">2014-07-31T13:35:00Z</dcterms:modified>
  <cp:revision>4</cp:revision>
  <dc:subject/>
  <dc:title>LEY Nº 384</dc:title>
</cp:coreProperties>
</file>