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I.D.A.: DECLARACION DE INTERES TERRITORIAL LA PREVENCION Y LUCHA CONTRA ESTA ENFERME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Septiembre de 1989.</w:t>
      </w:r>
    </w:p>
    <w:p>
      <w:pPr>
        <w:pStyle w:val="Normal"/>
        <w:jc w:val="both"/>
        <w:rPr/>
      </w:pPr>
      <w:r>
        <w:rPr/>
        <w:t>Promulgación: 20/09/89. D.T. Nº 3611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Interés Territorial la prevención y lucha contra el Síndrome de Inmuno Deficiencia Adquirida (S.I.D.A.), en todo el Territorio Nacional de la Tierra del Fuego, Antártida e Islas del Atlántico Sur, conforme a lo dispuesto en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 los efectos previstos en la presente Ley, el Poder Ejecutivo Territorial por intermedio de la Subsecretaría de Salud Pública, queda autorizado a establecer controles médicos obligatorios con relación a los grupos riesgos, dadores de sangre, presos internados en penitenciarías y en los demás casos en que pudiere presumirse la existencia de riesgo para la contracción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parte de lo dispuesto en el artículo 2º, el Poder Ejecutivo Territorial, también por intermedio de la Subsecretaría de Salud Pública, tendrá a su cargo todo lo referente al dictado de normas, registro, programación, implementación y desarrollo de las actividades necesarias para realizar la educación sanitaria, prevención, detección, diagnóstico precoz, investigación, estudio y tratamiento del síndr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stablécese en todo el Territorio Nacional de la Tierra del Fuego, Antártida e Islas del Atlántico Sur, la denuncia con carácter obligatorio de los casos de Síndrome de Inmuno Deficiencia Adquirida. Esta obligación comprenderá a los servicios hospitalarios, públicos y privados, y a los profesionales médicos que presten atención a enfermos del referido síndrome. El incumplimiento de ésta obligación hará pasible a quien se encuentre comprendido en ella de una multa de entre quinientos (500) y cinco mil (5.000) galenos, la que será aplicada por el organismo que indique la regla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costos que demanden las acciones citadas en la presente Ley para la prevención y lucha contra el Síndrome de Inmuno Deficiencia Adquirida, se imputarán a las partid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7:29:00Z</dcterms:created>
  <dc:creator>Desconocido</dc:creator>
  <dc:description/>
  <cp:keywords/>
  <dc:language>en-US</dc:language>
  <cp:lastModifiedBy>Piky</cp:lastModifiedBy>
  <dcterms:modified xsi:type="dcterms:W3CDTF">2014-07-31T13:35:00Z</dcterms:modified>
  <cp:revision>4</cp:revision>
  <dc:subject/>
  <dc:title>LEY Nº 385</dc:title>
</cp:coreProperties>
</file>