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MENTOS TOXICOS QUE CONFIGURAN RIESGOS PARA LA SALUD Y VIDA DE PERSONAS, FAUNA Y FLORA: PROHIBICION DE RECEPCION, DEPOSITO, PROCESAMIENTO, UTILIZACION Y DISTRIBUCION EN EL AMBITO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Septiembre de 1989.</w:t>
      </w:r>
    </w:p>
    <w:p>
      <w:pPr>
        <w:pStyle w:val="Normal"/>
        <w:jc w:val="both"/>
        <w:rPr/>
      </w:pPr>
      <w:r>
        <w:rPr/>
        <w:t>Promulgación: 20/09/89. D.T. Nº 3612.</w:t>
      </w:r>
    </w:p>
    <w:p>
      <w:pPr>
        <w:pStyle w:val="Normal"/>
        <w:jc w:val="both"/>
        <w:rPr/>
      </w:pPr>
      <w:r>
        <w:rPr/>
        <w:t>Publicación: B.O.T. 25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rohíbase en todo el ámbito del Territorio Nacional de la Tierra del Fuego, Antártida e Isla del Atlántico Sur, la recepción, el depósito, el procesamiento, la utilización y/o la distribución de cualquier tipo de materiales, elementos, sustancias y productos procesados o no que configuren riesgo presente o futuro para la salud y la vida de las personas, la fauna y la fl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Territorial y los Municipios de las ciudades de Río Grande y Ushuaia, arbitrarán los medios necesarios para el cumplimiento efectivo de la presente Ley, quedando facultados para la rescisión de los acuerdos, contratos o concesiones que violen lo dispuesto en el artículo 1º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Quedan exceptuados de la presente Ley, los artículos y/o elementos aprobados y autorizados por la autoridad competente en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rógase toda norma legal que se oponga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8:03:00Z</dcterms:created>
  <dc:creator>Desconocido</dc:creator>
  <dc:description/>
  <cp:keywords/>
  <dc:language>en-US</dc:language>
  <cp:lastModifiedBy>Piky</cp:lastModifiedBy>
  <dcterms:modified xsi:type="dcterms:W3CDTF">2014-07-31T13:36:00Z</dcterms:modified>
  <cp:revision>4</cp:revision>
  <dc:subject/>
  <dc:title>LEY Nº 386</dc:title>
</cp:coreProperties>
</file>