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NSION GRACIABLE AL SEÑOR JUAN M. GOICOCHE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4 de Septiembre de 1989.</w:t>
      </w:r>
    </w:p>
    <w:p>
      <w:pPr>
        <w:pStyle w:val="Normal"/>
        <w:jc w:val="both"/>
        <w:rPr/>
      </w:pPr>
      <w:r>
        <w:rPr/>
        <w:t>Promulgación: 20/09/89. D.T. Nº 3614.</w:t>
      </w:r>
    </w:p>
    <w:p>
      <w:pPr>
        <w:pStyle w:val="Normal"/>
        <w:jc w:val="both"/>
        <w:rPr/>
      </w:pPr>
      <w:r>
        <w:rPr/>
        <w:t>Publicación: B.O.T. 25/09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Otórgase pensión mensual graciable por vida al señor Juan Manuel GOICOCHEA, D.N.I. Nº 4.502.363, con domicilio en la ciudad de Río Gra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monto de la pensión será equivalente al cargo de Agente Categoría 10 de la Administración Pública Territorial, y se modificará toda vez que lo sea para la referida Administ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l beneficiario de la presente Ley gozará de las mismas coberturas sociales y en las mismas condiciones que le son brindadas a los agentes de la Administración Pública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a pensión concedida en el artículo 1º regirá a partir de la promulgación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Los gastos que demande el cumplimiento de la presente serán imputados a las partidas presupuestarias correspond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Para el supuesto de que el destinatario de esta Ley tenga otorgado en su favor otro beneficio similar o análogo, deberá acreditar haber renunciado a éste para usufructuar de lo otorgado por 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9T13:46:00Z</dcterms:created>
  <dc:creator>Desconocido</dc:creator>
  <dc:description/>
  <cp:keywords/>
  <dc:language>en-US</dc:language>
  <cp:lastModifiedBy>Piky</cp:lastModifiedBy>
  <dcterms:modified xsi:type="dcterms:W3CDTF">2014-07-31T13:37:00Z</dcterms:modified>
  <cp:revision>4</cp:revision>
  <dc:subject/>
  <dc:title>LEY Nº 388</dc:title>
</cp:coreProperties>
</file>