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APACITADOS – REGIMEN DE PROTECCION INTEGRAL A PERSONAS CON DISCAPACIDAD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8 de Septiembre de 1989.</w:t>
      </w:r>
    </w:p>
    <w:p>
      <w:pPr>
        <w:pStyle w:val="Normal"/>
        <w:jc w:val="both"/>
        <w:rPr/>
      </w:pPr>
      <w:r>
        <w:rPr/>
        <w:t>Promulgación: 31/10/89. D.T. Nº 4092.</w:t>
      </w:r>
    </w:p>
    <w:p>
      <w:pPr>
        <w:pStyle w:val="Normal"/>
        <w:jc w:val="both"/>
        <w:rPr/>
      </w:pPr>
      <w:r>
        <w:rPr/>
        <w:t>Publicación: B.O.T. 08/11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1º de la Ley Nº 296,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Establécese por la siguiente Ley un régimen de protección y estímulo para las personas discapacitadas asegurando, primordialmente, educación con salida laboral, seguridad social, atención médica especializada, franquicias, beneficios y cuantas actividades sean menester realizar para lograr una mayor integración del discapacitado al medio social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artículo 3º de la Ley Nº 296,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La certificación del grado de discapacidad se expedirá previo estudio, dictamen y evaluación de la capacidad residual del discapacitado, realizados por medio de los servicios especializados estatales de salud de máximo nivel, territoriales, provinciales y/o nacionales y/o privados para el supuesto de que éstos hubieren prevenido en el seguimient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Modifícase el artículo 4º de la Ley Nº 296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El Estado Territorial, por medio de sus reparticiones públicas y/u organismos autárquicos y/o entes descentralizados prestará a los discapacitados, atención integral en los siguientes aspectos:</w:t>
      </w:r>
    </w:p>
    <w:p>
      <w:pPr>
        <w:pStyle w:val="Normal"/>
        <w:jc w:val="both"/>
        <w:rPr/>
      </w:pPr>
      <w:r>
        <w:rPr/>
        <w:t>1.- Médico.</w:t>
      </w:r>
    </w:p>
    <w:p>
      <w:pPr>
        <w:pStyle w:val="Normal"/>
        <w:ind w:left="284" w:hanging="0"/>
        <w:jc w:val="both"/>
        <w:rPr/>
      </w:pPr>
      <w:r>
        <w:rPr/>
        <w:t>1.1.- Tratamiento de rutina.</w:t>
      </w:r>
    </w:p>
    <w:p>
      <w:pPr>
        <w:pStyle w:val="Normal"/>
        <w:ind w:left="284" w:hanging="0"/>
        <w:jc w:val="both"/>
        <w:rPr/>
      </w:pPr>
      <w:r>
        <w:rPr/>
        <w:t>1.2.- Tratamiento complejo.</w:t>
      </w:r>
    </w:p>
    <w:p>
      <w:pPr>
        <w:pStyle w:val="Normal"/>
        <w:jc w:val="both"/>
        <w:rPr/>
      </w:pPr>
      <w:r>
        <w:rPr/>
        <w:t>2.- Medios de rehabilitación.</w:t>
      </w:r>
    </w:p>
    <w:p>
      <w:pPr>
        <w:pStyle w:val="Normal"/>
        <w:ind w:left="284" w:hanging="0"/>
        <w:jc w:val="both"/>
        <w:rPr/>
      </w:pPr>
      <w:r>
        <w:rPr/>
        <w:t>2.1.- Física.</w:t>
      </w:r>
    </w:p>
    <w:p>
      <w:pPr>
        <w:pStyle w:val="Normal"/>
        <w:ind w:left="284" w:hanging="0"/>
        <w:jc w:val="both"/>
        <w:rPr/>
      </w:pPr>
      <w:r>
        <w:rPr/>
        <w:t>2.2.- Social.</w:t>
      </w:r>
    </w:p>
    <w:p>
      <w:pPr>
        <w:pStyle w:val="Normal"/>
        <w:jc w:val="both"/>
        <w:rPr/>
      </w:pPr>
      <w:r>
        <w:rPr/>
        <w:t>3.- Formación educativa, laboral y profesional.</w:t>
      </w:r>
    </w:p>
    <w:p>
      <w:pPr>
        <w:pStyle w:val="Normal"/>
        <w:ind w:left="284" w:hanging="0"/>
        <w:jc w:val="both"/>
        <w:rPr/>
      </w:pPr>
      <w:r>
        <w:rPr/>
        <w:t>3.1.- Préstamos, subsidios, subvenciones, exenciones y becas para facilitar la realización de actividades laborales e intelectuales.</w:t>
      </w:r>
    </w:p>
    <w:p>
      <w:pPr>
        <w:pStyle w:val="Normal"/>
        <w:ind w:left="284" w:hanging="0"/>
        <w:jc w:val="both"/>
        <w:rPr/>
      </w:pPr>
      <w:r>
        <w:rPr/>
        <w:t>3.2.- Integración en establecimientos de escolaridad común con el apoyo de la Escuela Especial, para lograr la inserción social, instrumentando un sistema de seguimiento personalizad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Modifícase el artículo 8º, inciso d), de la Ley Nº 296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Establecer sistemas de detección y derivación de los educandos discapacitados y reglamentar su ingreso obligatorio y egreso de los diferentes niveles y modalidades con arreglo a las normas vigentes, tendiendo a su integración al sistema educativo corrient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Modifícase el artículo 9º de la Ley Nº 296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El Estado Territorial y/u organismos descentralizados, Empresas del Estado y Municipios, deberán ocupar personas discapacitadas que reúnan las condiciones de idoneidad para su cargo, en una proporción no inferior al CUATRO POR CIENTO (4%) del ingreso anual, con las modalidades que fije la respectiva reglamentac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Modifícase el artículo 15 de la Ley Nº 296,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Las empresas de transporte público de pasajeros que operen en el ámbito del Territorio, deberán transportar en forma gratuita a las personas discapacitadas que se manejen por sus propios medios, desde y a cualquier punto de la ciudad y/o del territorio. Idéntica obligación subsistirá para las empresas cuando se tratare de discapacitados que deben ser acompañados y para los acompañantes, sean éstos permanentes o transitorios. La obligación referida tendrá vigencia para la totalidad de los viajes, sean éstos por causas o motivos de rehabilitación, educacionales o recreativo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Modifícase el artículo 17 de la Ley Nº 296,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Los empleadores que concedan empleos a personas discapacitadas, tendrán derecho al cómputo de una deducción especial, en el pago del impuesto a los ingresos brutos, equivalente al CIENTO POR CIENTO (100%) de las retribuciones correspondientes al personal discapacitados en cada período fiscal.</w:t>
      </w:r>
    </w:p>
    <w:p>
      <w:pPr>
        <w:pStyle w:val="Normal"/>
        <w:ind w:firstLine="284"/>
        <w:jc w:val="both"/>
        <w:rPr/>
      </w:pPr>
      <w:r>
        <w:rPr/>
        <w:t>El cómputo del porcentaje antes mencionado deberá hacerse al cierre de cada ejercicio.</w:t>
      </w:r>
    </w:p>
    <w:p>
      <w:pPr>
        <w:pStyle w:val="Normal"/>
        <w:ind w:firstLine="284"/>
        <w:jc w:val="both"/>
        <w:rPr/>
      </w:pPr>
      <w:r>
        <w:rPr/>
        <w:t>Se tendrá en cuenta, a los fines del presente artículo, a las personas discapacitadas que realicen trabajos a domicilio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Modifícase el artículo 19 de la Ley Nº 296,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El Poder Ejecutivo Territorial reglamentará dentro del término de CUARENTA (40) días la presente Ley, a cuyo fin designará una comisión integrada por representantes de la Subsecretaría de Acción Social, Secretaría de Educación, padres cuyos hijos concurran a Escuelas Especiales y representantes de los Municipio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0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6:03:00Z</dcterms:created>
  <dc:creator>Desconocido</dc:creator>
  <dc:description/>
  <cp:keywords/>
  <dc:language>en-US</dc:language>
  <cp:lastModifiedBy>Piky</cp:lastModifiedBy>
  <dcterms:modified xsi:type="dcterms:W3CDTF">2014-07-31T13:46:00Z</dcterms:modified>
  <cp:revision>5</cp:revision>
  <dc:subject/>
  <dc:title>LEY Nº 397</dc:title>
</cp:coreProperties>
</file>