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RATACIONES DEL ESTADO: OBLIGATORIEDAD DE DAR CUMPLIMIENTO AL CONVENIO COLECTIVO DE TRABAJO 76/75 (DECRETO Nº 351/79) – LEY NACIONAL Nº 19.58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8 de Septiembre de 1989.</w:t>
      </w:r>
    </w:p>
    <w:p>
      <w:pPr>
        <w:pStyle w:val="Normal"/>
        <w:jc w:val="both"/>
        <w:rPr/>
      </w:pPr>
      <w:r>
        <w:rPr/>
        <w:t>Promulgación: 31/10/89. D.T. Nº 4093.</w:t>
      </w:r>
    </w:p>
    <w:p>
      <w:pPr>
        <w:pStyle w:val="Normal"/>
        <w:jc w:val="both"/>
        <w:rPr/>
      </w:pPr>
      <w:r>
        <w:rPr/>
        <w:t>Publicación: B.O.T. 08/11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El Poder Ejecutivo Territorial, cuando contrate con empresas constructoras la ejecución de obras, establecerá en el pliego de licitaciones, la obligatoriedad de dar cumplimiento a lo prescripto en los artículos Nros. 26 y 35 del Convenio Colectivo de Trabajo Nº 76/75, apartado VI del Decreto Nº 351/79 reglamentario de la Ley Nº 19.5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incumplimiento del artículo precedente, implicará el no pago de la certificación de obra correspondiente, hasta tanto se verifique su pleno acata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1T16:25:00Z</dcterms:created>
  <dc:creator>Desconocido</dc:creator>
  <dc:description/>
  <cp:keywords/>
  <dc:language>en-US</dc:language>
  <cp:lastModifiedBy>Piky</cp:lastModifiedBy>
  <dcterms:modified xsi:type="dcterms:W3CDTF">2014-07-31T13:47:00Z</dcterms:modified>
  <cp:revision>4</cp:revision>
  <dc:subject/>
  <dc:title>LEY Nº 398</dc:title>
</cp:coreProperties>
</file>