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DIOS DE COMUNICACION: OBLIGATORIEDAD DE TRANSMISION DE PROGRAMAS QUE INCLUYAN LA DIFUSION DE TODA INFORMACION QUE HAGA AL CONOCIMIENTO PLENO DEL TERRITORIO NACIONAL DE LA TIERRA DEL FUEGO, ANTARTIDA E ISLAS DEL ATLANTICO S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5 de Octubre de 1989.</w:t>
      </w:r>
    </w:p>
    <w:p>
      <w:pPr>
        <w:pStyle w:val="Normal"/>
        <w:jc w:val="both"/>
        <w:rPr/>
      </w:pPr>
      <w:r>
        <w:rPr/>
        <w:t>Promulgación: 07/11/89. D.T. Nº 4163.</w:t>
      </w:r>
    </w:p>
    <w:p>
      <w:pPr>
        <w:pStyle w:val="Normal"/>
        <w:jc w:val="both"/>
        <w:rPr/>
      </w:pPr>
      <w:r>
        <w:rPr/>
        <w:t>Publicación: B.O.T. 13/11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stablecer la obligatoriedad de transmitir conocimientos sobre la historia, geografía, recursos económicos, aspectos sociales, políticos, culturales y cualquier otra información que haga al conocimiento pleno de la Isla Grande de Tierra del Fuego, Islas Malvinas, Islas del Atlántico Sur, Antártida Argentina y Mar Argent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A los fines de esta Ley, los medios de difusión cuyas emisiones de radio y televisión o de otro género, estén destinadas a la recepción directa por el público en general, como así también los servicios complementarios, con asiento en el Territorio Nacional de la Tierra del Fuego, Antártida e Islas del Atlántico Sur, implementarán en su programación los espacios necesarios para dar cumplimiento a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Poder Ejecutivo Territorial fiscalizará la programación que implementen los diferentes medios radiales y televis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l horario de transmisión para la difusión de los programas que marca esta Ley, serán los siguientes:</w:t>
      </w:r>
    </w:p>
    <w:p>
      <w:pPr>
        <w:pStyle w:val="Normal"/>
        <w:ind w:left="284" w:hanging="284"/>
        <w:jc w:val="both"/>
        <w:rPr/>
      </w:pPr>
      <w:r>
        <w:rPr/>
        <w:t>a) En los servicios de radio difusión con modulación de amplitud y con modulación de frecuencia, destinar un mínimo de SESENTA (60) minutos semanales;</w:t>
      </w:r>
    </w:p>
    <w:p>
      <w:pPr>
        <w:pStyle w:val="Normal"/>
        <w:ind w:left="284" w:hanging="284"/>
        <w:jc w:val="both"/>
        <w:rPr/>
      </w:pPr>
      <w:r>
        <w:rPr/>
        <w:t>b) en los servicios de televisión, destinar un mínimo de TREINTA (30) minutos sema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8:14:00Z</dcterms:created>
  <dc:creator>Desconocido</dc:creator>
  <dc:description/>
  <cp:keywords/>
  <dc:language>en-US</dc:language>
  <cp:lastModifiedBy>Piky</cp:lastModifiedBy>
  <dcterms:modified xsi:type="dcterms:W3CDTF">2014-07-31T14:06:00Z</dcterms:modified>
  <cp:revision>4</cp:revision>
  <dc:subject/>
  <dc:title>LEY Nº 409</dc:title>
</cp:coreProperties>
</file>