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4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L SEÑOR VICTOR M. CRISTAL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9 de Octubre de 1989.</w:t>
      </w:r>
    </w:p>
    <w:p>
      <w:pPr>
        <w:pStyle w:val="Normal"/>
        <w:jc w:val="both"/>
        <w:rPr/>
      </w:pPr>
      <w:r>
        <w:rPr/>
        <w:t>Promulgación: 20/11/89. D.T. Nº 4320.</w:t>
      </w:r>
    </w:p>
    <w:p>
      <w:pPr>
        <w:pStyle w:val="Normal"/>
        <w:jc w:val="both"/>
        <w:rPr/>
      </w:pPr>
      <w:r>
        <w:rPr/>
        <w:t>Publicación: B.O.T. 27/11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Otórgase pensión mensual graciable por vida al señor Victor Manuel CRISTALDO D.N.I. Nº 5.683.547, con domicilio en la ciudad de Río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monto de la pensión será equivalente al cargo de agente categoría 10 de la Administración Pública Territorial y se modificará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beneficiario de la presente Ley, gozará de las mismas coberturas sociales y en las mismas condiciones que les son brindadas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concedida en el artículo 1º regirá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 el cumplimiento de la presente, serán imputados en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Para el supuesto de que el destinatario de esta Ley tenga otorgado en su favor otro beneficio similar o análogo, deberá acreditar haber renunciado a éste para usufructuar del otorgado por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8:23:00Z</dcterms:created>
  <dc:creator>Desconocido</dc:creator>
  <dc:description/>
  <cp:keywords/>
  <dc:language>en-US</dc:language>
  <cp:lastModifiedBy>Piky</cp:lastModifiedBy>
  <dcterms:modified xsi:type="dcterms:W3CDTF">2014-07-31T14:06:00Z</dcterms:modified>
  <cp:revision>4</cp:revision>
  <dc:subject/>
  <dc:title>LEY Nº 410</dc:title>
</cp:coreProperties>
</file>