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NSION GRACIABLE AL SEÑOR RAFAEL C. BATTI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9 de Octubre de 1989.</w:t>
      </w:r>
    </w:p>
    <w:p>
      <w:pPr>
        <w:pStyle w:val="Normal"/>
        <w:jc w:val="both"/>
        <w:rPr/>
      </w:pPr>
      <w:r>
        <w:rPr/>
        <w:t>Promulgación: 20/11/89. D.T. Nº 4321.</w:t>
      </w:r>
    </w:p>
    <w:p>
      <w:pPr>
        <w:pStyle w:val="Normal"/>
        <w:jc w:val="both"/>
        <w:rPr/>
      </w:pPr>
      <w:r>
        <w:rPr/>
        <w:t>Publicación: B.O.T. 27/11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Otórgase una pensión graciable por vida al ciudadano Rafael César BATTISTI, Clase 1922, L.E. Nº 2.082.3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importe de la pensión a que se refiere el artículo 1º de la presente, será equivalente al monto total que percibe una categoría 10 de la Administración Pública Territorial, y se modificará toda vez que lo sea para la referida Administ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beneficiario de la presente Ley, gozará de las mismas coberturas sociales y en las mismas condiciones que les son brindadas a los agentes de la Administración Pública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a pensión concedida en el artículo 1º regirá a partir de la promulgación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Los gastos que demanden el cumplimiento de la presente Ley, serán imputados a las partidas presupuestarias correspo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Para el supuesto de que el destinatario de esta Ley tenga otorgado en su favor otro beneficio similar o análogo, deberá acreditar haber renunciado a éste para usufructuar del otorgado por 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3T13:46:00Z</dcterms:created>
  <dc:creator>Desconocido</dc:creator>
  <dc:description/>
  <cp:keywords/>
  <dc:language>en-US</dc:language>
  <cp:lastModifiedBy>Piky</cp:lastModifiedBy>
  <dcterms:modified xsi:type="dcterms:W3CDTF">2014-07-31T14:07:00Z</dcterms:modified>
  <cp:revision>4</cp:revision>
  <dc:subject/>
  <dc:title>LEY Nº 411</dc:title>
</cp:coreProperties>
</file>