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MBEROS VOLUNTARIOS: IMPLEMENTACION DE JUBIL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9 de Octubre de 1989.</w:t>
      </w:r>
    </w:p>
    <w:p>
      <w:pPr>
        <w:pStyle w:val="Normal"/>
        <w:jc w:val="both"/>
        <w:rPr/>
      </w:pPr>
      <w:r>
        <w:rPr/>
        <w:t>Promulgación: 20/11/89. D.T. Nº 4324.</w:t>
      </w:r>
    </w:p>
    <w:p>
      <w:pPr>
        <w:pStyle w:val="Normal"/>
        <w:jc w:val="both"/>
        <w:rPr/>
      </w:pPr>
      <w:r>
        <w:rPr/>
        <w:t>Publicación: B.O.T. 06/12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Institúyase la Jubilación Extraordinaria para el personal del Cuerpo Activo de las Asociaciones de Bomberos Voluntarios del Territorio Nacional de la Tierra del Fuego, Antártida e Islas del Atlántico 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beneficio otorgado por la presente Ley, será acordado de acuerdo a las siguientes pautas:</w:t>
      </w:r>
    </w:p>
    <w:p>
      <w:pPr>
        <w:pStyle w:val="Normal"/>
        <w:ind w:left="284" w:hanging="284"/>
        <w:jc w:val="both"/>
        <w:rPr/>
      </w:pPr>
      <w:r>
        <w:rPr/>
        <w:t>a) Al personal dependiente de las Administraciones del Territorio Nacional de la Tierra del Fuego, Antártida e Islas del Atlántico Sur, Legislatura, Concejos Deliberantes, Municipalidades y entes descentralizados o autárquicos que de ellos dependan y que cumplan funciones como Bomberos Voluntarios en el Territorio;</w:t>
      </w:r>
    </w:p>
    <w:p>
      <w:pPr>
        <w:pStyle w:val="Normal"/>
        <w:ind w:left="284" w:hanging="284"/>
        <w:jc w:val="both"/>
        <w:rPr/>
      </w:pPr>
      <w:r>
        <w:rPr/>
        <w:t>b) al personal de cualquier otra actividad o servicios y a los particulares que al margen de las mismas, cumplan funciones como Bomberos Voluntarios en 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Al personal incluido en el artículo 2º, inciso a), de la presente Ley, a los efectos de la Ley 244 y sus modificatorias, se les computará uno (1) año más de servicio por cada tres (3) años de Servicio efectivo como Bombero Voluntario en el Territorio, accediendo a su jubilación con treinta (30) años de servicios computados y no menos de cuarenta y cinco (45) años de edad y un mínimo de quince (15) años como Bombero Voluntario en 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El personal de Bomberos Voluntarios incluidos en el inciso b) del artículo 2º de esta Ley, deberá computar un mínimo de veinticinco (25) años como tal y tener no menos de cincuenta y cinco (55) años de edad para poder acceder a este beneficio, estableciéndose el mismo en el mínimo jubilatorio vigente para el personal incluido en la Ley 244 y sus modificatorias. Este beneficio incluye los Servicios Sociales correspondientes y es incompatible con cualquier otro, similar jubilatorio, retiro o pensión y será abonado con recursos provenientes de rentas generales, para lo cual el Poder Ejecutivo Territorial deberá prever los fondos que correspond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Automáticamente se le acordará el beneficio establecido por esta Ley al personal afectado por incapacidad total producida con motivo o en ocasión de la prestación de sus servicios como Bombero Volun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Derógase toda norma legal que se oponga a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3T14:31:00Z</dcterms:created>
  <dc:creator>Desconocido</dc:creator>
  <dc:description/>
  <cp:keywords/>
  <dc:language>en-US</dc:language>
  <cp:lastModifiedBy>Piky</cp:lastModifiedBy>
  <cp:lastPrinted>1996-08-23T12:17:00Z</cp:lastPrinted>
  <dcterms:modified xsi:type="dcterms:W3CDTF">2014-07-31T14:09:00Z</dcterms:modified>
  <cp:revision>5</cp:revision>
  <dc:subject/>
  <dc:title>LEY Nº 414</dc:title>
</cp:coreProperties>
</file>