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UPUESTO GENERAL ADMINISTRACION DEL TERRITORIO – EJERCICIO 1989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2 de Marzo de 1990.</w:t>
      </w:r>
    </w:p>
    <w:p>
      <w:pPr>
        <w:pStyle w:val="Normal"/>
        <w:jc w:val="both"/>
        <w:rPr/>
      </w:pPr>
      <w:r>
        <w:rPr/>
        <w:t>Promulgación: 09/03/90. D.T. Nº 625.</w:t>
      </w:r>
    </w:p>
    <w:p>
      <w:pPr>
        <w:pStyle w:val="Normal"/>
        <w:jc w:val="both"/>
        <w:rPr/>
      </w:pPr>
      <w:r>
        <w:rPr/>
        <w:t>Publicación: B.O.T. 19/03/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Apruébase el ajuste técnico de las asignaciones presupuestarias contenidas en la Ley Nº 418, de acuerdo a la variación registrada en el Indice de Precios al por Mayor Nivel General, elaborado por el Instituto Nacional de Estadística y Censos (INDEC) para los meses de diciembre de 1989 y enero de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Autorízase al Poder Ejecutivo Territorial a producir el mencionado ajuste sobre el total de las partidas presupuestarias correspondientes a las distintas jurisdicciones de la Administración Central y Organismos Descentralizados, hasta tanto se encuentre aprobado el Proyecto de Ley de Presupuesto General de Erogaciones y Cálculo de Recursos para el Ejercicio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Mediante norma del Poder Ejecutivo Territorial, el mismo podrá disponer la adecuación del detalle analítico de las erogaciones de la Administración Central y Organismos Descentralizados, de acuerdo a los requerimientos que surjan de las acciones previstas para el Ejercicio 1990, en función al ajuste que se aprueba mediante el artículo 1º de la presente Ley, y de la evolución que se registre en el ingreso de los re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A los fines de lo establecido en el artículo 3º de la presente, regirán las autorizaciones previstas en los artículos 11, 12, 13 y 14 de la Ley Nº 4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5:58:00Z</dcterms:created>
  <dc:creator>Desconocido</dc:creator>
  <dc:description/>
  <cp:keywords/>
  <dc:language>en-US</dc:language>
  <cp:lastModifiedBy>Piky</cp:lastModifiedBy>
  <dcterms:modified xsi:type="dcterms:W3CDTF">2014-07-31T14:17:00Z</dcterms:modified>
  <cp:revision>3</cp:revision>
  <dc:subject/>
  <dc:title>LEY Nº 423</dc:title>
</cp:coreProperties>
</file>