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4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ONDO DE INVERSIONES PARA LA NUEVA PROVINCIA: MODIFICAC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20 de Marzo de 1990.</w:t>
      </w:r>
    </w:p>
    <w:p>
      <w:pPr>
        <w:pStyle w:val="Normal"/>
        <w:jc w:val="both"/>
        <w:rPr/>
      </w:pPr>
      <w:r>
        <w:rPr/>
        <w:t>Promulgación: 23/04/90. D.T. Nº 1038.</w:t>
      </w:r>
    </w:p>
    <w:p>
      <w:pPr>
        <w:pStyle w:val="Normal"/>
        <w:jc w:val="both"/>
        <w:rPr/>
      </w:pPr>
      <w:r>
        <w:rPr/>
        <w:t>Publicación: B.O.T. 21/05/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Modifícase el inciso e) del artículo 10 de la Ley Nº 420. el que quedará redactado de la siguiente manera:</w:t>
      </w:r>
    </w:p>
    <w:p>
      <w:pPr>
        <w:pStyle w:val="Normal"/>
        <w:jc w:val="both"/>
        <w:rPr/>
      </w:pPr>
      <w:r>
        <w:rPr/>
        <w:t>“</w:t>
      </w:r>
      <w:r>
        <w:rPr/>
        <w:t>inciso e) las exportaciones al exterior del Territorio Nacional Argentino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Modifícase el Anexo I establecido en el artículo 15 de la Ley Nº 420, de acuerdo a la discriminación de alícuotas que se fijan en el Anexo I de la presente L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Modifícase el Anexo I establecido en el artículo 15 de la Ley Nº 420, de acuerdo a la  discriminación de alícuotas que se establecen en el Anexo II de la presente Ley, Anexo cuya caducidad se producirá el día 30 de septiembre de 1990.</w:t>
      </w:r>
    </w:p>
    <w:p>
      <w:pPr>
        <w:pStyle w:val="Normal"/>
        <w:ind w:firstLine="284"/>
        <w:jc w:val="both"/>
        <w:rPr/>
      </w:pPr>
      <w:r>
        <w:rPr/>
        <w:t>Las prescripciones contenidas en el párrafo precedente no serán aplicables:</w:t>
      </w:r>
    </w:p>
    <w:p>
      <w:pPr>
        <w:pStyle w:val="Normal"/>
        <w:ind w:left="284" w:hanging="284"/>
        <w:jc w:val="both"/>
        <w:rPr/>
      </w:pPr>
      <w:r>
        <w:rPr/>
        <w:t>a) Empresas productoras de bienes que no acrediten y/o certifiquen no haber sido denunciadas por ante las Delegaciones Regionales del Ministerio de Trabajo y Seguridad Social de las ciudades de Ushuaia y Río Grande por haber producido despidos sin justa causa, ya sea de personal en relación de dependencia directa y/o de personal contratado por medio de interpósitas personas, ya sean éstas de existencia visible o ideal, a partir de la sanción de la presente Ley;</w:t>
      </w:r>
    </w:p>
    <w:p>
      <w:pPr>
        <w:pStyle w:val="Normal"/>
        <w:ind w:left="284" w:hanging="284"/>
        <w:jc w:val="both"/>
        <w:rPr/>
      </w:pPr>
      <w:r>
        <w:rPr/>
        <w:t>b) empresas productoras de bienes que hayan producido la suspensión de personal sin haber respetado la garantía del pago de CIENTO OCHENTA (180) horas mensuales a partir de la sanción de la presente L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Establécese que las empresas productoras de bienes tributarán por los meses de enero, febrero y marzo de 1990, las alícuotas establecidas en el Anexo III de la presente L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5º.-</w:t>
      </w:r>
      <w:r>
        <w:rPr/>
        <w:t xml:space="preserve"> Comuníquese al Poder Ejecutivo Territor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CRIMINACION DE ALICUOTAS POR RUBROS DE EXPLOTAC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17"/>
        <w:gridCol w:w="1112"/>
      </w:tblGrid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ERCIO POR MAYOR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xtiles y Confecciones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ieles y cueros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ductos químicos derivados del petróleo y artículos de caucho y plástico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abaco, cigarros y cigarrillos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tros comercios mayoristas no clasificados en otra parte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ERCIO AL POR MENOR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imentos y bebidas (excepto “canasta familiar”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dumentarias (excepto “canasta familiar”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rtículos para el hogar (venta tradicional, planes de ahorro y/o consignaciones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hículos (venta tradicional, planes de ahorro y/o consignaciones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amos generales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tros comercios no clasificados en otra parte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DUCCION DE BIENES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abricación de textiles, prendas de vestir e industrias del cuero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abricación de sustancias químicas, elementos y productos derivados del petróleo, del carbón, del caucho y del plástico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lantas tratadoras de hidrocarburos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dustrias metálicas básicas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abricación de productos metálicos, máquinas y equipos: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3.5.1.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levisores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3.5.2.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ectrodomésticos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3.5.3.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varropas, heladeras, secarropas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3.5.4.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quipos de audio y videocaseteras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ditoriales e Imprentas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tras industrias manufactureras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EXO II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DUCTORAS DE BIENES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levisores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varropas, heladeras, secarropas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quipos de audio y videocaseteras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EXO III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levisores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ectrodomésticos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varropas, secarropas, heladeras, etc.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quipos de audio y videocaseteras.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9T16:18:00Z</dcterms:created>
  <dc:creator>Desconocido</dc:creator>
  <dc:description/>
  <cp:keywords/>
  <dc:language>en-US</dc:language>
  <cp:lastModifiedBy>Piky</cp:lastModifiedBy>
  <cp:lastPrinted>1996-09-09T13:51:00Z</cp:lastPrinted>
  <dcterms:modified xsi:type="dcterms:W3CDTF">2014-07-31T14:18:00Z</dcterms:modified>
  <cp:revision>6</cp:revision>
  <dc:subject/>
  <dc:title>LEY Nº 424</dc:title>
</cp:coreProperties>
</file>