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-COMBATIENTES DE MALVINAS – BENEFICIOS: CREACION DE UN REGISTRO TERRITORIAL PERMAN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4 de Mayo de 1990.</w:t>
      </w:r>
    </w:p>
    <w:p>
      <w:pPr>
        <w:pStyle w:val="Normal"/>
        <w:jc w:val="both"/>
        <w:rPr/>
      </w:pPr>
      <w:r>
        <w:rPr/>
        <w:t>Promulgación: 01/06/90. D.T. Nº 1323.</w:t>
      </w:r>
    </w:p>
    <w:p>
      <w:pPr>
        <w:pStyle w:val="Normal"/>
        <w:jc w:val="both"/>
        <w:rPr/>
      </w:pPr>
      <w:r>
        <w:rPr/>
        <w:t>Publicación: B.O.T. 19/06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Reconócese el sacrificio efectuado por los ex-combatientes en la gesta por la recuperación de nuestras Islas Malvinas e Islas del Atlántico Sur, asegurándoles:</w:t>
      </w:r>
    </w:p>
    <w:p>
      <w:pPr>
        <w:pStyle w:val="Normal"/>
        <w:ind w:left="284" w:hanging="284"/>
        <w:jc w:val="both"/>
        <w:rPr/>
      </w:pPr>
      <w:r>
        <w:rPr/>
        <w:t>a) El derecho preferencial a ser incorporados en la Administración Pública Territorial, sus reparticiones y organismos descentralizados, cuando hubieren vacantes;</w:t>
      </w:r>
    </w:p>
    <w:p>
      <w:pPr>
        <w:pStyle w:val="Normal"/>
        <w:ind w:left="284" w:hanging="284"/>
        <w:jc w:val="both"/>
        <w:rPr/>
      </w:pPr>
      <w:r>
        <w:rPr/>
        <w:t>b) el derecho preferencial a ser adjudicatarios de viviendas IN.TE.VU.;</w:t>
      </w:r>
    </w:p>
    <w:p>
      <w:pPr>
        <w:pStyle w:val="Normal"/>
        <w:ind w:left="284" w:hanging="284"/>
        <w:jc w:val="both"/>
        <w:rPr/>
      </w:pPr>
      <w:r>
        <w:rPr/>
        <w:t>c) derecho preferencial a ser beneficiarios de becas de estudio en los niveles secundario y universitario, salvo que tuvieren medios suficientes para afrontar dichos estudios;</w:t>
      </w:r>
    </w:p>
    <w:p>
      <w:pPr>
        <w:pStyle w:val="Normal"/>
        <w:ind w:left="284" w:hanging="284"/>
        <w:jc w:val="both"/>
        <w:rPr/>
      </w:pPr>
      <w:r>
        <w:rPr/>
        <w:t>d) el derecho de gozar de los beneficios del Instituto de Servicios Sociales del Territorio, en las mismas condiciones que los afiliados directos, siempre que no estuvieren comprendidos en otra Obra Social.</w:t>
      </w:r>
    </w:p>
    <w:p>
      <w:pPr>
        <w:pStyle w:val="Normal"/>
        <w:ind w:left="284" w:firstLine="283"/>
        <w:jc w:val="both"/>
        <w:rPr/>
      </w:pPr>
      <w:r>
        <w:rPr/>
        <w:t>El aporte personal y patronal a la Obra Social será el correspondiente a la categoría mínima del escalafón del Personal de la Administración Pública Territorial, estará garantizado por la Gobernación del Territorio Nacional de la Tierra del Fuego, Antártida e Islas del Atlántico Sur y los gastos que demande la presente Ley serán imputados a Rentas Gene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Son requisitos para acceder a los beneficios estatuidos en el artículo precedente:</w:t>
      </w:r>
    </w:p>
    <w:p>
      <w:pPr>
        <w:pStyle w:val="Normal"/>
        <w:ind w:left="284" w:hanging="284"/>
        <w:jc w:val="both"/>
        <w:rPr/>
      </w:pPr>
      <w:r>
        <w:rPr/>
        <w:t>a) Ser ex-combatiente como soldado conscripto en las Islas Malvinas e Islas del Atlántico Sur;</w:t>
      </w:r>
    </w:p>
    <w:p>
      <w:pPr>
        <w:pStyle w:val="Normal"/>
        <w:ind w:left="284" w:hanging="284"/>
        <w:jc w:val="both"/>
        <w:rPr/>
      </w:pPr>
      <w:r>
        <w:rPr/>
        <w:t>b) haber tenido domicilio en el Territorio Nacional de la Tierra del Fuego, Antártida e Islas del Atlántico Sur a la fecha de la convocatoria o movilización;</w:t>
      </w:r>
    </w:p>
    <w:p>
      <w:pPr>
        <w:pStyle w:val="Normal"/>
        <w:ind w:left="284" w:hanging="284"/>
        <w:jc w:val="both"/>
        <w:rPr/>
      </w:pPr>
      <w:r>
        <w:rPr/>
        <w:t>c) estar inscripto en el Registro Territorial Permanente de Ex-combat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réase el Registro Territorial Permanente de Ex-combatientes en las Islas Malvinas e Islas del Atlántico Sur, bajo la dependencia del Ministerio de Gobierno del Territorio, en el que podrán inscribirse todos los que reunieren los recaudos del artículo 2º.</w:t>
      </w:r>
    </w:p>
    <w:p>
      <w:pPr>
        <w:pStyle w:val="Normal"/>
        <w:ind w:firstLine="284"/>
        <w:jc w:val="both"/>
        <w:rPr/>
      </w:pPr>
      <w:r>
        <w:rPr/>
        <w:t>En el Registro constarán los datos personales de los Ex-combatientes, estudios y/o profesión, todo otro dato que permita precisar su idoneidad para acceder a un empleo público y se archivarán las constancias o documentos que en fotocopias se presenten.</w:t>
      </w:r>
    </w:p>
    <w:p>
      <w:pPr>
        <w:pStyle w:val="Normal"/>
        <w:ind w:firstLine="284"/>
        <w:jc w:val="both"/>
        <w:rPr/>
      </w:pPr>
      <w:r>
        <w:rPr/>
        <w:t>El funcionario a cargo del Registro, extenderá una certificación de la inscripción donde conste la documentación acompañada y con transcripción del artículo 1º de esta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Invítase a las Municipalidades de Río Grande y Ushuaia a adherirse a la presente Ley, en lo pertinente al artículo 1º, inciso 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8:00:00Z</dcterms:created>
  <dc:creator>Desconocido</dc:creator>
  <dc:description/>
  <cp:keywords/>
  <dc:language>en-US</dc:language>
  <cp:lastModifiedBy>Piky</cp:lastModifiedBy>
  <cp:lastPrinted>1996-09-09T15:03:00Z</cp:lastPrinted>
  <dcterms:modified xsi:type="dcterms:W3CDTF">2014-07-31T14:20:00Z</dcterms:modified>
  <cp:revision>5</cp:revision>
  <dc:subject/>
  <dc:title>LEY Nº 426</dc:title>
</cp:coreProperties>
</file>