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IGNACION DE FUNCIONARIOS: ACUERDO PREVIO DE LA LEGISLATURA TERRITOR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6 de Julio de 1990.</w:t>
      </w:r>
    </w:p>
    <w:p>
      <w:pPr>
        <w:pStyle w:val="Normal"/>
        <w:jc w:val="both"/>
        <w:rPr/>
      </w:pPr>
      <w:r>
        <w:rPr/>
        <w:t>Promulgación: 27/08/90. D.T. Nº 2037.</w:t>
      </w:r>
    </w:p>
    <w:p>
      <w:pPr>
        <w:pStyle w:val="Normal"/>
        <w:jc w:val="both"/>
        <w:rPr/>
      </w:pPr>
      <w:r>
        <w:rPr/>
        <w:t>Publicación: B.O.T. 03/09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stablécese a partir de la promulgación de la presente Ley, que la designación de funcionarios que requieran acuerdo de la Honorable Legislatura del Territorio Nacional de la Tierra del Fuego, Antártida e Islas del Atlántico Sur, deberá efectuarse sin excepción con posterioridad al acuerdo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incumplimiento de lo dispuesto en el artículo 1º dará lugar a la nulidad del acto de nombramiento del funcionario, y como consecuencia generará la nulidad de los actos administrativos emanados del mismo con posterioridad a la asunción del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no tratamiento por parte de la Honorable Legislatura Territorial de la solicitud de acuerdo del Poder Ejecutivo Territorial dentro del plazo de quince (15) días hábiles a partir de la fecha de recepcionada la misma, implicará el acuerdo para el funcionario propu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4:54:00Z</dcterms:created>
  <dc:creator>Desconocido</dc:creator>
  <dc:description/>
  <cp:keywords/>
  <dc:language>en-US</dc:language>
  <cp:lastModifiedBy>Piky</cp:lastModifiedBy>
  <dcterms:modified xsi:type="dcterms:W3CDTF">2014-07-31T14:26:00Z</dcterms:modified>
  <cp:revision>4</cp:revision>
  <dc:subject/>
  <dc:title>LEY Nº 435</dc:title>
</cp:coreProperties>
</file>