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STEMA DE MICROFILMACION: IMPLEMENTACION EN EL AMBITO DEL PODER EJECUTIVO TERRITOR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9 de Agosto de 1990.</w:t>
      </w:r>
    </w:p>
    <w:p>
      <w:pPr>
        <w:pStyle w:val="Normal"/>
        <w:jc w:val="both"/>
        <w:rPr/>
      </w:pPr>
      <w:r>
        <w:rPr/>
        <w:t>Promulgación: 07/09/90. D.T. Nº 2140.</w:t>
      </w:r>
    </w:p>
    <w:p>
      <w:pPr>
        <w:pStyle w:val="Normal"/>
        <w:jc w:val="both"/>
        <w:rPr/>
      </w:pPr>
      <w:r>
        <w:rPr/>
        <w:t>Publicación: B.O.T. 24/09/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Autorízase al Poder Ejecutivo Territorial a implantar en su ámbito el sistema de microfilm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microfilme y su fotocopia tendrán el mismo valor probatorio que la Ley otorga al original, siempre que el procedimiento se hallase afectado a las normas contenidas en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Todo microfilme debe ser copia fiel del documento original. Es ilícita la ejecución de recortes, dobleces o enmendaduras en los originales, como todo arbitrio tendiente a suprimir, modificar o alterar en todo o en partes las constancias de los mismos.</w:t>
      </w:r>
    </w:p>
    <w:p>
      <w:pPr>
        <w:pStyle w:val="Normal"/>
        <w:ind w:firstLine="284"/>
        <w:jc w:val="both"/>
        <w:rPr/>
      </w:pPr>
      <w:r>
        <w:rPr/>
        <w:t>Tales hechos harán incurrir a su autor en los delitos previstos por los artículos 249 a 294 del Código Penal de la N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 microfilmación efectuada hasta la fecha en que comience a regir la presente Ley tendrá validez, sólo si se cumple con lo establecido en los artículos 3º y 5º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a reglamentación de la presente Ley establecerá las autoridades que tendrán a cargo la autenticación de los microfilmes y sus cop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El Poder Ejecutivo Territorial podrá disponer la duplicación de microfilmes de documentos en función de sus necesidades de registro, conservando los rollos originales en archivos especiales e ignífugos y las copias de uso o de consulta, en rollos o en distintos tipos de tarjetas utilizadas para tales fi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Los originales microfilmados, con los recaudos precedentemente establecidos, pierden todo valor pudiendo ser destruidos, procediéndose a anularlos, conforme lo establezca la reglamentación a dictarse, según determinan los párrafos iniciales de los artículos 3º y 4º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8º.-</w:t>
      </w:r>
      <w:r>
        <w:rPr/>
        <w:t xml:space="preserve"> Todo documento de interés social o histórico, luego de microfilmado, no podrá ser destruido total o parcialmente, ni tampoco anulado como lo prevé el artículo 7º.</w:t>
      </w:r>
    </w:p>
    <w:p>
      <w:pPr>
        <w:pStyle w:val="Normal"/>
        <w:ind w:firstLine="284"/>
        <w:jc w:val="both"/>
        <w:rPr/>
      </w:pPr>
      <w:r>
        <w:rPr/>
        <w:t>Ese interés será determinado por los funcionarios y/o instituciones que determine la reglamenta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9º.-</w:t>
      </w:r>
      <w:r>
        <w:rPr/>
        <w:t xml:space="preserve"> El Organismo o los Organismos donde se implante este método, llevarán el registro de entrega de fotocopias autenti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0.-</w:t>
      </w:r>
      <w:r>
        <w:rPr/>
        <w:t xml:space="preserve"> A los fines previstos por la presente Ley, la Gobernación del Territorio no podrá contratar pers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1.-</w:t>
      </w:r>
      <w:r>
        <w:rPr/>
        <w:t xml:space="preserve"> Se autoriza a la Dirección General de Rentas del Territorio a percibir un arancel compensatorio, de la actividad originada en la elaboración de trabajos de microfilmación realizados por pedido de terce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2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7:28:00Z</dcterms:created>
  <dc:creator>Desconocido</dc:creator>
  <dc:description/>
  <cp:keywords/>
  <dc:language>en-US</dc:language>
  <cp:lastModifiedBy>Piky</cp:lastModifiedBy>
  <dcterms:modified xsi:type="dcterms:W3CDTF">2014-07-31T14:27:00Z</dcterms:modified>
  <cp:revision>4</cp:revision>
  <dc:subject/>
  <dc:title>LEY Nº 436</dc:title>
</cp:coreProperties>
</file>