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UNA – ESPECIES EN PELIGRO DE EXTINCION: PROHIBICION DE CAZA, INDUSTRIALIZACION Y COMERCIALIZACION EN EL AMBITO MARITIMO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Agosto de 1990.</w:t>
      </w:r>
    </w:p>
    <w:p>
      <w:pPr>
        <w:pStyle w:val="Normal"/>
        <w:jc w:val="both"/>
        <w:rPr/>
      </w:pPr>
      <w:r>
        <w:rPr/>
        <w:t>Promulgación: 21/09/90. D.T. Nº 2264.</w:t>
      </w:r>
    </w:p>
    <w:p>
      <w:pPr>
        <w:pStyle w:val="Normal"/>
        <w:jc w:val="both"/>
        <w:rPr/>
      </w:pPr>
      <w:r>
        <w:rPr/>
        <w:t>Publicación: B.O.T. 01/10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rohíbese en todo el ámbito jurisdiccional y marítimo del Territorio, la pesca, caza, industrialización y comercialización de lobos marinos, cetáceos, pingüinos en todas sus especies y demás pinnípe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8:52:00Z</dcterms:created>
  <dc:creator>Desconocido</dc:creator>
  <dc:description/>
  <cp:keywords/>
  <dc:language>en-US</dc:language>
  <cp:lastModifiedBy>Piky</cp:lastModifiedBy>
  <dcterms:modified xsi:type="dcterms:W3CDTF">2014-07-31T14:29:00Z</dcterms:modified>
  <cp:revision>4</cp:revision>
  <dc:subject/>
  <dc:title>LEY Nº 439</dc:title>
</cp:coreProperties>
</file>