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 – SOBERANIA: OBLIGATORIEDAD DE IMPLEMENTAR LA MATERIA ISLAS MALVINAS, ANTARTIDA E ISLAS DEL ATLANTICO SUR, DEFENSA DE NUESTRA SOBERANIA, EN ESTABLECIMIENTOS DE NIVEL PRIMARIO, SECUNDARIO Y TERCIARIO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Septiembre de 1990.</w:t>
      </w:r>
    </w:p>
    <w:p>
      <w:pPr>
        <w:pStyle w:val="Normal"/>
        <w:jc w:val="both"/>
        <w:rPr/>
      </w:pPr>
      <w:r>
        <w:rPr/>
        <w:t>Promulgación: 16/10/90. D.T. Nº 2427.</w:t>
      </w:r>
    </w:p>
    <w:p>
      <w:pPr>
        <w:pStyle w:val="Normal"/>
        <w:jc w:val="both"/>
        <w:rPr/>
      </w:pPr>
      <w:r>
        <w:rPr/>
        <w:t>Publicación: B.O.T. 29/10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Poder Ejecutivo Territorial, a través de la Secretaría de Educación y Cultura, dispondrá la inclusión con carácter de obligatorio en los planes de estudios de los niveles primarios, secundarios y terciarios, el tema “Malvinas, Antártida e Islas del Atlántico Sur - Defensa de nuestra Soberanía”, dentro de las asignaturas que se determinen, en los establecimientos educativos dependientes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6:39:00Z</dcterms:created>
  <dc:creator>Desconocido</dc:creator>
  <dc:description/>
  <cp:keywords/>
  <dc:language>en-US</dc:language>
  <cp:lastModifiedBy>Piky</cp:lastModifiedBy>
  <dcterms:modified xsi:type="dcterms:W3CDTF">2014-07-31T14:30:00Z</dcterms:modified>
  <cp:revision>4</cp:revision>
  <dc:subject/>
  <dc:title>LEY Nº 441</dc:title>
</cp:coreProperties>
</file>