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OUTISMO: PRACTICA Y DIFUSION EN EL TERRITO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4 de Octubre de 1990.</w:t>
      </w:r>
    </w:p>
    <w:p>
      <w:pPr>
        <w:pStyle w:val="Normal"/>
        <w:jc w:val="both"/>
        <w:rPr/>
      </w:pPr>
      <w:r>
        <w:rPr/>
        <w:t>Promulgación: 12/11/90/. D.T. Nº 2644.</w:t>
      </w:r>
    </w:p>
    <w:p>
      <w:pPr>
        <w:pStyle w:val="Normal"/>
        <w:jc w:val="both"/>
        <w:rPr/>
      </w:pPr>
      <w:r>
        <w:rPr/>
        <w:t>Publicación: B.O.T. 03/12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clárase de Interés Territorial la práctica y difusión del Scout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Reconócese a la Comisión Scout Territorial de la Institución Nacional del Scoutismo Argentino (I.N.S.A.), con sede en la ciudad de Ushuaia, el carácter de Institución acreditada a los efectos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Poder Ejecutivo podrá disponer que todos los organismos centralizados, descentralizados y autárquicos, presten amplia colaboración material y personal al cumplimiento de las penalidades del scoutismo, a instancias de la Comisión Scout Territorial de la Institución Nacional del Scoutismo Argentino (I.N.S.A.), por medio de sus representantes autor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El Poder Ejecutivo, por vía de la Secretaría de Educación y Cultura, podrá hacer conocer los métodos y propósitos del scoutismo en la enseñanza primaria y secundaria y posibilitará la concreción de actividades conjuntas con el programa sc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organismos de la Administración Pública Territorial, centralizados descentralizados o autárquicos, podrán acordar permisos especiales a aquellos dirigentes o miembros del movimiento scout que deban participar en cursos, conferencias, encuentros y otras actividades, siempre que dicho permiso sea solicitado por la Comisión Scout Territorial y cuando no medien impedimentos de serv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Las acciones o realizaciones que se concreten con la participación o auspicio estatal, se cumplirán respetando los objetivos, principios y orientación general, establecidos en los estatutos de la Institución Nacional del Scoutismo Argentino (I.N.S.A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El Poder Ejecutivo invitará a las Municipalidades a adoptar disposiciones concordantes, en apoyo de la práctica y divulgación del scoutismo. Similar invitación cursará a las entidades o empresas privadas, a fin de obtener de las mismas la máxima colabo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6T13:08:00Z</dcterms:created>
  <dc:creator>Desconocido</dc:creator>
  <dc:description/>
  <cp:keywords/>
  <dc:language>en-US</dc:language>
  <cp:lastModifiedBy>Piky</cp:lastModifiedBy>
  <cp:lastPrinted>1996-09-16T10:10:00Z</cp:lastPrinted>
  <dcterms:modified xsi:type="dcterms:W3CDTF">2014-07-31T14:32:00Z</dcterms:modified>
  <cp:revision>5</cp:revision>
  <dc:subject/>
  <dc:title>LEY Nº 443</dc:title>
</cp:coreProperties>
</file>