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ARTICIPACION FEDERAL DE IMPUESTOS: ADHESION DEL EX-TERRITORIO A LA LEY NACIONAL Nº 23.5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0 de Diciembre de 1990.</w:t>
      </w:r>
    </w:p>
    <w:p>
      <w:pPr>
        <w:pStyle w:val="Normal"/>
        <w:jc w:val="both"/>
        <w:rPr/>
      </w:pPr>
      <w:r>
        <w:rPr/>
        <w:t>Promulgación: 27/12/90. D.T. Nº 3048.</w:t>
      </w:r>
    </w:p>
    <w:p>
      <w:pPr>
        <w:pStyle w:val="Normal"/>
        <w:jc w:val="both"/>
        <w:rPr/>
      </w:pPr>
      <w:r>
        <w:rPr/>
        <w:t>Publicación: B.O.T. 07/01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adherido, sin limitaciones ni reserva, al régimen establecido por Ley Nº 23.548 de Coparticipación Federal de Impuestos, al Ex-Territorio Nacional de la Tierra del Fuego, Antártida e Islas del Atlántico Sur, declarado Provincia por Ley Nº 23.7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Gobierno del Ex-Territorio Nacional de la Tierra del Fuego, Antártida e Islas del Atlántico Sur, declarado Provincia por Ley Nº 23.775, sus organismos administrativos, entes descentralizados y autárquicos, así como los municipios, no aplicarán gravámenes análogos a los nacionales que se distribuyen por la Ley Nº 23.548 y deberán, en caso de que preexista alguno a la fecha de promulgación de la presente Ley y su publicación, derogarlos y suspender su aplicación dentro de los DIEZ (10) días corridos a partir de la fecha de sanción del respectivo instrumento.</w:t>
      </w:r>
    </w:p>
    <w:p>
      <w:pPr>
        <w:pStyle w:val="Normal"/>
        <w:ind w:firstLine="284"/>
        <w:jc w:val="both"/>
        <w:rPr/>
      </w:pPr>
      <w:r>
        <w:rPr/>
        <w:t>En caso de que los Municipios o alguno de ellos, crearen o mantuvieran gravámenes que se encuentren contemplados en el Régimen de Tributos comprendidos en la Ley Nº 23.548 o bien de aquéllos que se contrapongan a los dictámenes de la Comisión Federal de Impuestos.</w:t>
      </w:r>
    </w:p>
    <w:p>
      <w:pPr>
        <w:pStyle w:val="Normal"/>
        <w:ind w:firstLine="284"/>
        <w:jc w:val="both"/>
        <w:rPr/>
      </w:pPr>
      <w:r>
        <w:rPr/>
        <w:t>Dicha circunstancia implicará la suspensión inmediata por parte del Poder Ejecutivo de la participación de los recursos que provienen del Régimen de la Ley Nº 23.5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Ex-Territorio Nacional de la Tierra del Fuego, Antártida e Islas del Atlántico Sur, declarado Provincia por Ley Nº 23.775, y sus organismos administrativos, municipios, entes autárquicos y descentralizados, no gravarán por vía de impuestos, tasas, contribuciones y otros tributos, cualquiera fueran sus características o denominación, los productos alimenticios en estado natural o manufact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Ex-Territorio Nacional de la Tierra del Fuego, Antártida e Islas del Atlántico Sur, declarado Provincia por Ley Nº 23.775, continuará aplicando las normas del Convenio Multilateral del 18 de Agosto de 1977 y sus posteriores mod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distribución a los municipios de recursos, que provengan de la creación o incorporación al régimen de la Ley Nº 23.548, de gravámenes o impuestos no contemplados en la misma, deberá realizarse de acuerdo a los sistemas vigentes de la participación de ingresos a las Municip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7:56:00Z</dcterms:created>
  <dc:creator>Desconocido</dc:creator>
  <dc:description/>
  <cp:keywords/>
  <dc:language>en-US</dc:language>
  <cp:lastModifiedBy>Piky</cp:lastModifiedBy>
  <cp:lastPrinted>1996-09-19T14:57:00Z</cp:lastPrinted>
  <dcterms:modified xsi:type="dcterms:W3CDTF">2014-07-31T14:39:00Z</dcterms:modified>
  <cp:revision>5</cp:revision>
  <dc:subject/>
  <dc:title>LEY Nº 451</dc:title>
</cp:coreProperties>
</file>