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  <w:t>LEY Nº 4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ER EJECUTIVO DEL EX-TERRITORIO: AUTORIZACION PARA CONSTITUIR O PARTICIPAR EN SOCIEDADES ANONIMAS DE ECONOMIA MIXTA, ANONIMAS CON PARTICIPACION ESTATAL MAYORITARIA, Y PARA ESTABLECER EMPRESAS DEL EST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9 de Abril de 1991.</w:t>
      </w:r>
    </w:p>
    <w:p>
      <w:pPr>
        <w:pStyle w:val="Normal"/>
        <w:jc w:val="both"/>
        <w:rPr/>
      </w:pPr>
      <w:r>
        <w:rPr/>
        <w:t>Promulgación: 24/05/91. DE HECHO.</w:t>
      </w:r>
    </w:p>
    <w:p>
      <w:pPr>
        <w:pStyle w:val="Normal"/>
        <w:jc w:val="both"/>
        <w:rPr/>
      </w:pPr>
      <w:r>
        <w:rPr/>
        <w:t>Publicación: B.O.T. 25/06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Autorizar al Poder Ejecutivo del ex-Territorio a constituir o participar en sociedades anónimas de economía mixta, anónimas con participación estatal mayoritaria y a establecer empresas del Estado, siempre que previamente declare cuáles son los servicios, funciones y obras sujetas a privat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La declaración mencionada en el artículo 1º deberá ser aprobada por Ley de la Honorable Legisl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n cada caso en particular de servicios, función y obra sujeta a privatización deberá hacerse la declaración y lograrse la Ley que autorice la constitución o transformación de las empresas mencionadas en el artículo 1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Su constitución, presentación, administración, aportes, asambleas, estatutos, disolución y liquidación y demás aspectos de su funcionamiento se regirán por lo que en cada caso establecen los regímenes legales y vigentes, con acuerdo de la Legislatura. Las acciones que correspondan al estado del ex-Territorio deberán ser nominativas e intransferib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Un delegado obrero por lo menos, elegido por elecciones secretas y obligatorias de los Trabajadores de la Empresa, integrará los directorios de las sociedades indicadas en el artículo 1º, con voz y v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Cualquiera de las formas societarias deberán prever el otorgamiento de por lo menos el diez por ciento (10%) de las acciones al personal de la sociedad en cuest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4T16:11:00Z</dcterms:created>
  <dc:creator>Desconocido</dc:creator>
  <dc:description/>
  <cp:keywords/>
  <dc:language>en-US</dc:language>
  <cp:lastModifiedBy>Piky</cp:lastModifiedBy>
  <dcterms:modified xsi:type="dcterms:W3CDTF">2014-07-31T14:42:00Z</dcterms:modified>
  <cp:revision>4</cp:revision>
  <dc:subject/>
  <dc:title>LEY Nº 454</dc:title>
</cp:coreProperties>
</file>