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CCION DE JUEGOS DE AZAR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2 de Octubre de 1990.</w:t>
      </w:r>
    </w:p>
    <w:p>
      <w:pPr>
        <w:pStyle w:val="Normal"/>
        <w:jc w:val="both"/>
        <w:rPr/>
      </w:pPr>
      <w:r>
        <w:rPr/>
        <w:t>Promulgación: 06/06/91. DE HECHO.</w:t>
      </w:r>
    </w:p>
    <w:p>
      <w:pPr>
        <w:pStyle w:val="Normal"/>
        <w:ind w:firstLine="1418"/>
        <w:jc w:val="both"/>
        <w:rPr/>
      </w:pPr>
      <w:r>
        <w:rPr/>
        <w:t>Veto D.T. Nº 2648/90.</w:t>
      </w:r>
    </w:p>
    <w:p>
      <w:pPr>
        <w:pStyle w:val="Normal"/>
        <w:ind w:firstLine="1418"/>
        <w:jc w:val="both"/>
        <w:rPr/>
      </w:pPr>
      <w:r>
        <w:rPr/>
        <w:t>Insistencia Legislativa Nota Nº 09/91.</w:t>
      </w:r>
    </w:p>
    <w:p>
      <w:pPr>
        <w:pStyle w:val="Normal"/>
        <w:jc w:val="both"/>
        <w:rPr/>
      </w:pPr>
      <w:r>
        <w:rPr/>
        <w:t>Publicación: B.O.T. 17/06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Sustitúyese el artículo 1º de la Ley Territorial Nº 266 conforme al siguiente texto:</w:t>
      </w:r>
    </w:p>
    <w:p>
      <w:pPr>
        <w:pStyle w:val="Normal"/>
        <w:jc w:val="both"/>
        <w:rPr/>
      </w:pPr>
      <w:r>
        <w:rPr/>
        <w:t>“</w:t>
      </w:r>
      <w:r>
        <w:rPr/>
        <w:t>Artículo 1º.- Créase la Dirección de Juegos de Azar del Territorio Nacional de la Tierra del Fuego, Antártida e Islas del Atlántico Sur, que ejercerá la explotación, manejo y administración de los Juegos de Azar, excepto del juego denominado Bingo, cuyo producido será invertido en Acción Social con coparticipación de las Municipalidades y Comisiones de Fomento del Territorio, las que deberán darle igual destin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Sustitúyese el artículo 3º de la Ley Territorial Nº 266,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3º.- Autorízase en el Territorio el expendio de billetes de Lotería, del juego denominado Quiniela, que emita la Dirección de Juegos de Azar o aquéllos que, por convenios con otra u otras provincias, se introduzcan para su explotació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Incorpórase como artículo 3º bis de la Ley Territorial Nº 266 el siguiente:</w:t>
      </w:r>
    </w:p>
    <w:p>
      <w:pPr>
        <w:pStyle w:val="Normal"/>
        <w:jc w:val="both"/>
        <w:rPr/>
      </w:pPr>
      <w:r>
        <w:rPr/>
        <w:t>“</w:t>
      </w:r>
      <w:r>
        <w:rPr/>
        <w:t>Artículo 3º bis.- Quedará bajo la órbita Municipal, la apertura, organización, explotación y desarrollo del Bingo, que se regirá por la presente Ley y por las Ordenanzas que sancionen los respectivos Concejos Deliberante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Sustitúyese el artículo 11 de la Ley Territorial Nº 266,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11.- La atención de las salas de Bingo podrá hacerse en forma directa por las Municipalidades o a través de concesionarios oficiales que adquieran tal carácter, mediante el único procedimiento de la Licitación Públic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Sustitúyese el artículo 15 de la Ley Territorial Nº 266,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15.- El Ministerio de Gobierno, Salud Pública y Acción Social, podrá declarar la caducidad de las concesiones que le compete, cuando concurran algunas de las causales que determine la reglamentación.</w:t>
      </w:r>
    </w:p>
    <w:p>
      <w:pPr>
        <w:pStyle w:val="Normal"/>
        <w:ind w:firstLine="284"/>
        <w:jc w:val="both"/>
        <w:rPr/>
      </w:pPr>
      <w:r>
        <w:rPr/>
        <w:t>En el caso del juego denominado Bingo, las Municipalidades podrán declarar la caducidad de las concesiones, cuando concurran algunas de las causales que determinen las Ordenanzas y/o reglamentacione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Sustitúyese el artículo 17 de la Ley Territorial Nº 266,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17.- Las Municipalidades, a través de las dependencias que fijen las Ordenanzas respectivas, expenderán los cartones oficiales para la práctica del juego denominado Bing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Sustitúyese el artículo 18 de la Ley Territorial Nº 266,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18.- La distribución de cada sesión o partida de este juego denominado Bingo, será fijada por las Ordenanzas que en su consecuencia se dicte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Incorpórase como artículo 20 de la Ley Territorial Nº 266 el siguiente:</w:t>
      </w:r>
    </w:p>
    <w:p>
      <w:pPr>
        <w:pStyle w:val="Normal"/>
        <w:jc w:val="both"/>
        <w:rPr/>
      </w:pPr>
      <w:r>
        <w:rPr/>
        <w:t>“</w:t>
      </w:r>
      <w:r>
        <w:rPr/>
        <w:t>Artículo 20.- El producido neto de la explotación de los juegos de Azar de la Dirección de Juegos de Azar, se distribuirá de la siguiente manera:</w:t>
      </w:r>
    </w:p>
    <w:p>
      <w:pPr>
        <w:pStyle w:val="Normal"/>
        <w:ind w:left="284" w:hanging="284"/>
        <w:jc w:val="both"/>
        <w:rPr/>
      </w:pPr>
      <w:r>
        <w:rPr/>
        <w:t>a) El VEINTE POR CIENTO (20%) para gastos de administración;</w:t>
      </w:r>
    </w:p>
    <w:p>
      <w:pPr>
        <w:pStyle w:val="Normal"/>
        <w:ind w:left="284" w:hanging="284"/>
        <w:jc w:val="both"/>
        <w:rPr/>
      </w:pPr>
      <w:r>
        <w:rPr/>
        <w:t>b) el TREINTA POR CIENTO (30%) para Acción Social del Gobierno del Territorio;</w:t>
      </w:r>
    </w:p>
    <w:p>
      <w:pPr>
        <w:pStyle w:val="Normal"/>
        <w:ind w:left="284" w:hanging="284"/>
        <w:jc w:val="both"/>
        <w:rPr/>
      </w:pPr>
      <w:r>
        <w:rPr/>
        <w:t>c) el CINCUENTA POR CIENTO (50%) para las Municipalidades, que se distribuirá en proporción a la cantidad de habitantes que registren, de conformidad al último Censo Oficial o a los que en el futuro se realicen.</w:t>
      </w:r>
    </w:p>
    <w:p>
      <w:pPr>
        <w:pStyle w:val="Normal"/>
        <w:ind w:firstLine="284"/>
        <w:jc w:val="both"/>
        <w:rPr/>
      </w:pPr>
      <w:r>
        <w:rPr/>
        <w:t>La Dirección de Juegos de Azar depositará en forma mensual en las cuentas de las Municipalidades los montos que les correspond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Transfiérase el activo patrimonial asignado para la explotación de las salas de Bingo de la Dirección de Juegos de Azar del Poder Ejecutivo Territorial a las Municipalidades, dentro de los treinta (30) días de la promulgación de la presente, con acuerdo a la transmisión operativa entre el Poder Ejecutivo Territorial y las Municipalidades, que surja por la aplic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Derógase la Ley Territorial Nº 2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6:30:00Z</dcterms:created>
  <dc:creator>Desconocido</dc:creator>
  <dc:description/>
  <cp:keywords/>
  <dc:language>en-US</dc:language>
  <cp:lastModifiedBy>Piky</cp:lastModifiedBy>
  <cp:lastPrinted>1996-09-24T13:39:00Z</cp:lastPrinted>
  <dcterms:modified xsi:type="dcterms:W3CDTF">2014-07-31T14:43:00Z</dcterms:modified>
  <cp:revision>6</cp:revision>
  <dc:subject/>
  <dc:title>LEY Nº 455</dc:title>
</cp:coreProperties>
</file>