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APACITADOS – REGIMEN DE PROTECCION INTEGRAL PARA PERSONAS CON DISCAPACIDAD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6 de Junio de 1991.</w:t>
      </w:r>
    </w:p>
    <w:p>
      <w:pPr>
        <w:pStyle w:val="Normal"/>
        <w:jc w:val="both"/>
        <w:rPr/>
      </w:pPr>
      <w:r>
        <w:rPr/>
        <w:t>Promulgación: 13/07/91. DE HECHO.</w:t>
      </w:r>
    </w:p>
    <w:p>
      <w:pPr>
        <w:pStyle w:val="Normal"/>
        <w:jc w:val="both"/>
        <w:rPr/>
      </w:pPr>
      <w:r>
        <w:rPr/>
        <w:t>Publicación: B.O.T. 05/08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texto de la Ley Nº 296, sancionada el día 1º de julio de 1987 y promulgada por el Decreto Nº 2269/87, en la forma que se establece en los artículos sigu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el texto de la Ley en su artículo 1º, Capítulo I, Título I: “Régimen de Protección Integral para las Personas Discapacitadas” por el texto: “Régimen de Promoción Integral para las Personas Discapacitada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Sustitúyase el artículo 5º, Capítulo II, en su primera parte, donde dice: “La Subsecretaría de Acción Social será el órgano de aplicación de la presente Ley con las siguientes funciones” por el siguiente texto: “El Ministerio de Gobierno, a través de la Subsecretaría de Acción Social, será el órgano de aplicación de la presente Ley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Agrégase como último párrafo del artículo 5º, inciso h), el siguiente: “la Secretaría General de Gobierno - Subsecretaría de Información Pública - facilitará los medios para la concreción de la difusió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Sustitúyase en el artículo 5º, inciso i), donde dice: “Talleres Protegidos de Producción” por el siguiente texto: “Talleres de Producció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Sustitúyase el artículo 6º, Capítulo I, Título II, en su primer párrafo, donde dice: “La Subsecretaría de Acción Social y las Municipalidades”, por el siguiente: “El Ministerio de Gobierno a través de Salud Públic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Sustitúyase el artículo 6º, Capítulo I, Título II, en su último párrafo, donde dice: “Talleres Protegidos Terapéuticos” por: “Centros de Rehabilitació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Agrégase en el artículo 9º, Capítulo III, Título II, en su primer párrafo, el siguiente texto: “Las empresas privadas que se acojan al Régimen Territorial de Promoción Industrial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Modifícase en el artículo 9º, Capítulo III, Título II, en su último párrafo, el porcentaje establecido del DOS POR CIENTO (2%) al CUATRO POR CIENTO (4%), conforme a lo estipulado por la Ley Nacional Nº 22.4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Amplíase el artículo 14, Capítulo III, agregándose como último párrafo el siguiente: “Las personas discapacitadas no encuadradas en el presente artículo deberán acogerse a los beneficios de las leyes, decretos y modificatorias vigentes a nivel nacional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17:11:00Z</dcterms:created>
  <dc:creator>Desconocido</dc:creator>
  <dc:description/>
  <cp:keywords/>
  <dc:language>en-US</dc:language>
  <cp:lastModifiedBy>Piky</cp:lastModifiedBy>
  <cp:lastPrinted>1996-09-24T14:24:00Z</cp:lastPrinted>
  <dcterms:modified xsi:type="dcterms:W3CDTF">2014-07-31T14:45:00Z</dcterms:modified>
  <cp:revision>4</cp:revision>
  <dc:subject/>
  <dc:title>LEY Nº 458</dc:title>
</cp:coreProperties>
</file>