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INNOVACION TECNOLOGICA EN LA PRODUCCION: ADHESION DEL EX-TERRITORIO A LA LEY NACIONAL Nº 23.8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7 de Junio de 1991.</w:t>
      </w:r>
    </w:p>
    <w:p>
      <w:pPr>
        <w:pStyle w:val="Normal"/>
        <w:jc w:val="both"/>
        <w:rPr/>
      </w:pPr>
      <w:r>
        <w:rPr/>
        <w:t>Promulgación: 30/07/91. D.T. Nº 1722.</w:t>
      </w:r>
    </w:p>
    <w:p>
      <w:pPr>
        <w:pStyle w:val="Normal"/>
        <w:jc w:val="both"/>
        <w:rPr/>
      </w:pPr>
      <w:r>
        <w:rPr/>
        <w:t>Publicación: B.O.T. 05/08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dherir a la Ley Nº 23.877 mediante la cual se crea el Régimen de Innovación Tecnológica en la Produ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al constituir el Consejo Consultivo procurará la representación de los sectores que a nivel provincial equivalgan o suplan a los organismos, entes y sectores mencionados en el artículo 17 de la Ley Nº 23.8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comunicará la presente adhesión al Poder Ejecutivo Nacional, por conducto del Ministerio del Interior con conocimiento del Ministerio de Econom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3:15:00Z</dcterms:created>
  <dc:creator>Desconocido</dc:creator>
  <dc:description/>
  <cp:keywords/>
  <dc:language>en-US</dc:language>
  <cp:lastModifiedBy>Piky</cp:lastModifiedBy>
  <dcterms:modified xsi:type="dcterms:W3CDTF">2014-07-31T14:48:00Z</dcterms:modified>
  <cp:revision>4</cp:revision>
  <dc:subject/>
  <dc:title>LEY Nº 462</dc:title>
</cp:coreProperties>
</file>