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S.S.T. - LA PENSION FUEGUINA DE ARRAIGO: COBERTURA SOCIAL A BENEFICIA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1 de Agosto de 1991.</w:t>
      </w:r>
    </w:p>
    <w:p>
      <w:pPr>
        <w:pStyle w:val="Normal"/>
        <w:jc w:val="both"/>
        <w:rPr/>
      </w:pPr>
      <w:r>
        <w:rPr/>
        <w:t>Promulgación: 11/09/91. DE HECHO.</w:t>
      </w:r>
    </w:p>
    <w:p>
      <w:pPr>
        <w:pStyle w:val="Normal"/>
        <w:jc w:val="both"/>
        <w:rPr/>
      </w:pPr>
      <w:r>
        <w:rPr/>
        <w:t>Publicación: B.O.T. 30/09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xtiéndanse los beneficios del Instituto de Servicios Sociales del Territorio a los beneficiarios de la pensión fueguina de arraigo que no tengan cobertura social en la Tierra del F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scuéntese el CINCO POR CIENTO (5%) de lo que por todo concepto perciban los beneficiarios de la pensión fueguina de arraigo en calidad de aportes para el Instituto de Servicios Sociales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rógase cualquier otra disposición que se oponga a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regístrese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3:24:00Z</dcterms:created>
  <dc:creator>Desconocido</dc:creator>
  <dc:description/>
  <cp:keywords/>
  <dc:language>en-US</dc:language>
  <cp:lastModifiedBy>Piky</cp:lastModifiedBy>
  <dcterms:modified xsi:type="dcterms:W3CDTF">2014-07-31T14:48:00Z</dcterms:modified>
  <cp:revision>4</cp:revision>
  <dc:subject/>
  <dc:title>LEY Nº 463</dc:title>
</cp:coreProperties>
</file>