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46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STEMA PENITENCIARIO: CREACION DE UNA COMISION DE ESTUDIO Y PROPUES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01 de Agosto de 1991.</w:t>
      </w:r>
    </w:p>
    <w:p>
      <w:pPr>
        <w:pStyle w:val="Normal"/>
        <w:jc w:val="both"/>
        <w:rPr/>
      </w:pPr>
      <w:r>
        <w:rPr/>
        <w:t>Promulgación: 11/09/91. DE HECHO.</w:t>
      </w:r>
    </w:p>
    <w:p>
      <w:pPr>
        <w:pStyle w:val="Normal"/>
        <w:jc w:val="both"/>
        <w:rPr/>
      </w:pPr>
      <w:r>
        <w:rPr/>
        <w:t>Publicación: B.O.T. 30/09/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Créase por la presente Ley, una Comisión de Estudio y Propuesta que sobre las bases de los proyectos existentes y los aportes que surgieran, determinarán en un plazo de SESENTA (60) días a partir de su promulgación, la solución definitiva a la cuestión carcel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</w:t>
      </w:r>
      <w:r>
        <w:rPr/>
        <w:t>- La Comisión se integrará por un representante del Poder Ejecutivo y por un representante del Poder Legislativo; siendo necesaria además de los referidos, los Departamentos técnicos dependientes del Ministerio de Obras y Servicios Públicos, como así también el personal afectado al particular de la Policía del ex-Terri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Invitar al Poder Judicial, Juzgado Federal, Juzgados Nacionales Ordinarios de Primera Instancia del ex-Territorio y representantes del Colegio de Abog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Comuníquese, regístrese y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5T13:35:00Z</dcterms:created>
  <dc:creator>Desconocido</dc:creator>
  <dc:description/>
  <cp:keywords/>
  <dc:language>en-US</dc:language>
  <cp:lastModifiedBy>Piky</cp:lastModifiedBy>
  <dcterms:modified xsi:type="dcterms:W3CDTF">2014-07-31T14:49:00Z</dcterms:modified>
  <cp:revision>3</cp:revision>
  <dc:subject/>
  <dc:title>LEY Nº 464</dc:title>
</cp:coreProperties>
</file>