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I.D.A.: OBLIGATORIEDAD POR PARTE DE LAS OBRAS SOCIALES DEL TERRITORIO DE CUBRIR LA TOTALIDAD DE LOS COSTOS DE DIAGNOSTICOS, FARMACOS, ETC. RELACIONADOS CON ESTA ENFERME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5 de Agosto de 1991.</w:t>
      </w:r>
    </w:p>
    <w:p>
      <w:pPr>
        <w:pStyle w:val="Normal"/>
        <w:jc w:val="both"/>
        <w:rPr/>
      </w:pPr>
      <w:r>
        <w:rPr/>
        <w:t>Promulgación: 19/09/91. DE HECHO.</w:t>
      </w:r>
    </w:p>
    <w:p>
      <w:pPr>
        <w:pStyle w:val="Normal"/>
        <w:jc w:val="both"/>
        <w:rPr/>
      </w:pPr>
      <w:r>
        <w:rPr/>
        <w:t>Publicación: B.O.T. 30/09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écese la obligatoriedad de la cobertura por parte del Instituto de Servicios Sociales del Territorio y de toda obra social a crearse en el ámbito de Tierra del Fuego, Antártida e Islas del Atlántico Sur, a sus afiliados y/o adherentes, de la totalidad de los costos que demanden los pronósticos y/o diagnósticos y/o fármacos, tales como estudios, consultas, análisis, tratamientos, medicamentos, derivaciones, etc., relacionados con el S.I.D.A. (Síndrome de Inmunodeficiencia Adquiri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enumeración expuesta en el artículo precedente no tiene carácter taxativo sino que es meramente enun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ése a conocimiento del Instituto Nacional de Obras Sociales la presente Ley, a fin de que el mismo proceda por los medios que correspondan a invitar a las obras sociales con prestaciones en el ámbito de la Tierra del Fuego, a adherirse a lo establecido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nvíese copia de la presente Ley al Ministerio de Acción Social y Salud Pública de la Nación, para su conocimiento y demás ef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5:38:00Z</dcterms:created>
  <dc:creator>Desconocido</dc:creator>
  <dc:description/>
  <cp:keywords/>
  <dc:language>en-US</dc:language>
  <cp:lastModifiedBy>Piky</cp:lastModifiedBy>
  <dcterms:modified xsi:type="dcterms:W3CDTF">2014-07-31T14:52:00Z</dcterms:modified>
  <cp:revision>3</cp:revision>
  <dc:subject/>
  <dc:title>LEY Nº 468</dc:title>
</cp:coreProperties>
</file>