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LAS DE LOS ESTADOS: DECLARACION COMO AREA DE LOS ESTADOS - DETERMINACION DE AREAS DE MONUMENTO NATURAL Y DE RESERVAS NATUR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5 de Agosto de 1991.</w:t>
      </w:r>
    </w:p>
    <w:p>
      <w:pPr>
        <w:pStyle w:val="Normal"/>
        <w:jc w:val="both"/>
        <w:rPr/>
      </w:pPr>
      <w:r>
        <w:rPr/>
        <w:t>Promulgación: 19/09/91. DE HECHO.</w:t>
      </w:r>
    </w:p>
    <w:p>
      <w:pPr>
        <w:pStyle w:val="Normal"/>
        <w:jc w:val="both"/>
        <w:rPr/>
      </w:pPr>
      <w:r>
        <w:rPr/>
        <w:t>Publicación: B.O.T. 30/09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clárase “Area de los Estados” a la primera unidad de conservación oceánica de nuestro país, la denominada Isla de los Estados e Islotes de su litoral adyacente, según Decreto Nacional Nº 104.169/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termínanse “Areas de Monumento Natural o Santuarios” a aquéllas exclusivamente reservadas al acceso científico y bajo riguroso control, como base de un Destacamento Científico. Estas áreas estarán ubicadas en los sectores más representativos de la diversidad biológica de la Is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réanse “Areas de Reservas Naturales” con acceso humano limitado, a aquéllas destinadas al aprovechamiento científico y turístico de la Isla, determinándose en ellas el trazado de senderos señalizados y la construcción de centros de interpretación, pudiendo prever un pequeño alojamiento o refugio con posibilidad de anexar allí un establecimiento meteorol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réase la Comisión Técnica Area de los Estados, la que será integrada por un representante de:</w:t>
      </w:r>
    </w:p>
    <w:p>
      <w:pPr>
        <w:pStyle w:val="Normal"/>
        <w:jc w:val="both"/>
        <w:rPr/>
      </w:pPr>
      <w:r>
        <w:rPr/>
        <w:t>1) Museo Territorial;</w:t>
      </w:r>
    </w:p>
    <w:p>
      <w:pPr>
        <w:pStyle w:val="Normal"/>
        <w:jc w:val="both"/>
        <w:rPr/>
      </w:pPr>
      <w:r>
        <w:rPr/>
        <w:t>2) Dirección de Recursos Naturales;</w:t>
      </w:r>
    </w:p>
    <w:p>
      <w:pPr>
        <w:pStyle w:val="Normal"/>
        <w:jc w:val="both"/>
        <w:rPr/>
      </w:pPr>
      <w:r>
        <w:rPr/>
        <w:t>3) IN.FUE.TUR.</w:t>
      </w:r>
    </w:p>
    <w:p>
      <w:pPr>
        <w:pStyle w:val="Normal"/>
        <w:ind w:firstLine="284"/>
        <w:jc w:val="both"/>
        <w:rPr/>
      </w:pPr>
      <w:r>
        <w:rPr/>
        <w:t>Esta Comisión tendrá por objeto la administración y delimitación de las áreas creadas precedent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Invítase a la Armada Argentina y al C.A.D.I.C. a designar un representante a fin de integrar la Comisión creada en el artículo 4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5:51:00Z</dcterms:created>
  <dc:creator>Desconocido</dc:creator>
  <dc:description/>
  <cp:keywords/>
  <dc:language>en-US</dc:language>
  <cp:lastModifiedBy>Piky</cp:lastModifiedBy>
  <dcterms:modified xsi:type="dcterms:W3CDTF">2014-07-31T14:53:00Z</dcterms:modified>
  <cp:revision>3</cp:revision>
  <dc:subject/>
  <dc:title>LEY Nº 469</dc:title>
</cp:coreProperties>
</file>