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ER EJECUTIVO TERRITORIAL: APROBACION DEL CONVENIO DEFINITIVO DE PRESTAMO SUBSIDIARIO SOBRE EL PROGRAMA DE SANEAMIENTO FINANCIERO Y CRECIMIENTO DE LAS PROVINCIAS ARGENTI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91.</w:t>
      </w:r>
    </w:p>
    <w:p>
      <w:pPr>
        <w:pStyle w:val="Normal"/>
        <w:jc w:val="both"/>
        <w:rPr/>
      </w:pPr>
      <w:r>
        <w:rPr/>
        <w:t>Promulgación: 11/10/91. D.T. Nº 2507.</w:t>
      </w:r>
    </w:p>
    <w:p>
      <w:pPr>
        <w:pStyle w:val="Normal"/>
        <w:jc w:val="both"/>
        <w:rPr/>
      </w:pPr>
      <w:r>
        <w:rPr/>
        <w:t>Publicación: B.O.T. 21/10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probar en todos sus términos el Convenio Definitivo de Préstamo Subsidiario, entre el Ministerio de Economía de la Nación y el Poder Ejecutivo de Tierra del Fuego, Antártida e Islas del Atlántico Sur, firmado por el Coordinador General del Programa de Saneamiento Financiero y Desarrollo Económico de las Provincias Argentinas y el señor Ministro de Economía y Hacienda, dando cumplimiento a lo establecido en la Ley Territorial Nº 4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8:02:00Z</dcterms:created>
  <dc:creator>Desconocido</dc:creator>
  <dc:description/>
  <cp:keywords/>
  <dc:language>en-US</dc:language>
  <cp:lastModifiedBy>Piky</cp:lastModifiedBy>
  <dcterms:modified xsi:type="dcterms:W3CDTF">2014-07-31T15:54:00Z</dcterms:modified>
  <cp:revision>4</cp:revision>
  <dc:subject/>
  <dc:title>LEY Nº 472</dc:title>
</cp:coreProperties>
</file>