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CION PUBLICA TERRITORIAL: LICENCIA POR MATERNIDAD, NACIMIENTO, LACTANCIA Y ADOPCION A AGENTES DEL ESTADO TERRITORIAL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2 de Septiembre de 1991.</w:t>
      </w:r>
    </w:p>
    <w:p>
      <w:pPr>
        <w:pStyle w:val="Normal"/>
        <w:jc w:val="both"/>
        <w:rPr/>
      </w:pPr>
      <w:r>
        <w:rPr/>
        <w:t>Promulgación: 15/10/91. D.T. Nº 2557.</w:t>
      </w:r>
    </w:p>
    <w:p>
      <w:pPr>
        <w:pStyle w:val="Normal"/>
        <w:jc w:val="both"/>
        <w:rPr/>
      </w:pPr>
      <w:r>
        <w:rPr/>
        <w:t>Publicación: B.O.T. 21/10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4º de la Ley Nº 284,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4º.- En caso de parto múltiple, el período de licencia se ampliará en TREINTA (30) días corridos por cada nacimiento posterior al primer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Incorpórase como artículo 2º bis de la Ley Nº 284 el siguiente texto:</w:t>
      </w:r>
    </w:p>
    <w:p>
      <w:pPr>
        <w:pStyle w:val="Normal"/>
        <w:jc w:val="both"/>
        <w:rPr/>
      </w:pPr>
      <w:r>
        <w:rPr/>
        <w:t>“</w:t>
      </w:r>
      <w:r>
        <w:rPr/>
        <w:t>Artículo 2º bis.- En todos los casos en que el recién nacido deba permanecer hospitalizado por un lapso mayor a NOVENTA Y SEIS (96) horas, será descontado todo el período que dure la hospitalización o internación a las licencias establecidas por los artículos 1º y 2º de la presente Le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Incorpórase como último párrafo del artículo 7º de la Ley Nº 284 el siguiente texto: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En casos de parto múltiple, la licencia se ampliará en DIEZ (10) días corrido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6T12:56:00Z</dcterms:created>
  <dc:creator>Desconocido</dc:creator>
  <dc:description/>
  <cp:keywords/>
  <dc:language>en-US</dc:language>
  <cp:lastModifiedBy>Piky</cp:lastModifiedBy>
  <dcterms:modified xsi:type="dcterms:W3CDTF">2014-07-31T15:55:00Z</dcterms:modified>
  <cp:revision>4</cp:revision>
  <dc:subject/>
  <dc:title>LEY Nº 474</dc:title>
</cp:coreProperties>
</file>