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UPUESTO GENERAL ADMINISTRACION DEL EX-TERRITORIO - EJERCICIO 1991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2 de Diciembre de 1991.</w:t>
      </w:r>
    </w:p>
    <w:p>
      <w:pPr>
        <w:pStyle w:val="Normal"/>
        <w:jc w:val="both"/>
        <w:rPr/>
      </w:pPr>
      <w:r>
        <w:rPr/>
        <w:t>Promulgación: 06/12/91. D.T. Nº 3138.</w:t>
      </w:r>
    </w:p>
    <w:p>
      <w:pPr>
        <w:pStyle w:val="Normal"/>
        <w:jc w:val="both"/>
        <w:rPr/>
      </w:pPr>
      <w:r>
        <w:rPr/>
        <w:t>Publicación: B.O.T. 10/12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Facúltase al Poder Ejecutivo a incrementar la partida de personal del Presupuesto para el ejercicio fiscal en vigencia Ley Nº 477, en la suma de AUSTRALES UN MIL DOSCIENTOS CINCUENTA Y SEIS MILLONES SEISCIENTOS MIL (A. 1.256.600.000,00) a los fines de atender al incremento en la escala salarial establecida para el personal profesional médico de las categorías 20 y 21 Escalafón Húmedo, que depende de la Subsecretaría de Salud Pública, y en la suma de AUSTRALES TRES MIL QUINIENTOS MILLONES (A 3.500.000.000) a los fines de atender a la partida 1-30 Legisl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o consecuencia de lo establecido en el artículo precedente, autorízase al Poder Ejecutivo a incrementar en el mismo valor del Total de Erogaciones, el Balance Financiero Preventivo y la Necesidad de Financi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3T15:10:00Z</dcterms:created>
  <dc:creator>Desconocido</dc:creator>
  <dc:description/>
  <cp:keywords/>
  <dc:language>en-US</dc:language>
  <cp:lastModifiedBy>Piky</cp:lastModifiedBy>
  <dcterms:modified xsi:type="dcterms:W3CDTF">2014-07-31T16:13:00Z</dcterms:modified>
  <cp:revision>4</cp:revision>
  <dc:subject/>
  <dc:title>LEY Nº 495</dc:title>
</cp:coreProperties>
</file>