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IGO FISCAL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9 de Diciembre de 1991.</w:t>
      </w:r>
    </w:p>
    <w:p>
      <w:pPr>
        <w:pStyle w:val="Normal"/>
        <w:jc w:val="both"/>
        <w:rPr/>
      </w:pPr>
      <w:r>
        <w:rPr/>
        <w:t>Promulgación: 12/12/91. D.T. Nº 3270.</w:t>
      </w:r>
    </w:p>
    <w:p>
      <w:pPr>
        <w:pStyle w:val="Normal"/>
        <w:jc w:val="both"/>
        <w:rPr/>
      </w:pPr>
      <w:r>
        <w:rPr/>
        <w:t>Publicación: B.O.T. 16/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97 de la Ley Nº 480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97.- Se consideran también actividades alcanzadas por este impuesto las siguientes operaciones, realizadas dentro del ex-Territorio, sea en forma habitual o esporádica:</w:t>
      </w:r>
    </w:p>
    <w:p>
      <w:pPr>
        <w:pStyle w:val="Normal"/>
        <w:ind w:left="284" w:hanging="284"/>
        <w:jc w:val="both"/>
        <w:rPr/>
      </w:pPr>
      <w:r>
        <w:rPr/>
        <w:t>a) Profesiones liberales. El hecho imponible está configurado por su ejercicio, no existiendo gravabilidad por la mera inscripción en la matrícula respectiva;</w:t>
      </w:r>
    </w:p>
    <w:p>
      <w:pPr>
        <w:pStyle w:val="Normal"/>
        <w:ind w:left="284" w:hanging="284"/>
        <w:jc w:val="both"/>
        <w:rPr/>
      </w:pPr>
      <w:r>
        <w:rPr/>
        <w:t>b) la mera compra de productos agropecuarios, forestales, frutos del país y minerales para industrializarlos o venderlos fuera de la jurisdicción. Se considerará “frutos del país” a todos los bienes que sean el resultado de la producción nacional perteneciente a los reinos vegetal, animal o mineral obtenidos por acción de la naturaleza, el trabajo o el capital, mientras conserven su estado natural, aun en el caso de haberlos sometido a algún proceso o tratamiento (indispensable o no) para su conservación o transporte (lavado, salazón, derretimiento, pisado, clasificación, etc);</w:t>
      </w:r>
    </w:p>
    <w:p>
      <w:pPr>
        <w:pStyle w:val="Normal"/>
        <w:ind w:left="284" w:hanging="284"/>
        <w:jc w:val="both"/>
        <w:rPr/>
      </w:pPr>
      <w:r>
        <w:rPr/>
        <w:t>c) el fraccionamiento y la venta de inmuebles (loteos, compra-venta y la locación de inmuebles).</w:t>
      </w:r>
    </w:p>
    <w:p>
      <w:pPr>
        <w:pStyle w:val="Normal"/>
        <w:ind w:firstLine="284"/>
        <w:jc w:val="both"/>
        <w:rPr/>
      </w:pPr>
      <w:r>
        <w:rPr/>
        <w:t>Esta disposición no alcanza a:</w:t>
      </w:r>
    </w:p>
    <w:p>
      <w:pPr>
        <w:pStyle w:val="Normal"/>
        <w:ind w:left="284" w:hanging="284"/>
        <w:jc w:val="both"/>
        <w:rPr/>
      </w:pPr>
      <w:r>
        <w:rPr/>
        <w:t>1) Alquiler de hasta tres unidades locativas independientes destinadas a vivienda, sean casas, departamentos o piezas que tengan salida a la vía pública directamente o por un pasaje común, en los ingresos correspondientes al propietario, salvo que ésta sea una sociedad, empresa, persona jurídica o física inscripta en el Registro Público de Comerc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artículo 125 de la Ley Nº 478 por el siguiente texto:</w:t>
      </w:r>
    </w:p>
    <w:p>
      <w:pPr>
        <w:pStyle w:val="Normal"/>
        <w:jc w:val="both"/>
        <w:rPr/>
      </w:pPr>
      <w:r>
        <w:rPr/>
        <w:t>“</w:t>
      </w:r>
      <w:r>
        <w:rPr/>
        <w:t>Artículo 125.- La Ley Impositiva fijará para cada anticipo mensual los importes mínimos del impuesto, que serán de aplicación según la actividad gravada.</w:t>
      </w:r>
    </w:p>
    <w:p>
      <w:pPr>
        <w:pStyle w:val="Normal"/>
        <w:ind w:firstLine="284"/>
        <w:jc w:val="both"/>
        <w:rPr/>
      </w:pPr>
      <w:r>
        <w:rPr/>
        <w:t>En el supuesto de iniciación de actividades, la tributación del anticipo de impuesto que corresponda, se determinará según la actividad gravada a desarrollar. Los contribuyentes y demás responsables que ejerciten simultáneamente actividades alcanzadas con distinto tratamiento tributarán el anticipo mínimo de impuesto más elevado que corresponda a tales actividades.</w:t>
      </w:r>
    </w:p>
    <w:p>
      <w:pPr>
        <w:pStyle w:val="Normal"/>
        <w:ind w:firstLine="284"/>
        <w:jc w:val="both"/>
        <w:rPr/>
      </w:pPr>
      <w:r>
        <w:rPr/>
        <w:t>Se exceptúa del régimen de anticipos el ejercicio de profesiones u oficios no organizados en forma de empresa.</w:t>
      </w:r>
    </w:p>
    <w:p>
      <w:pPr>
        <w:pStyle w:val="TextBodyIndent"/>
        <w:rPr/>
      </w:pPr>
      <w:r>
        <w:rPr/>
        <w:t>Se entenderá que existe empresa, cuando la actividad desarrollada constituya una organización y/o unidad económica independiente de la individualidad del profesional que la ejerce y/o conduce, conforme lo establezca la reglament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rógase el artículo 17 de la Ley Nº 4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Redúcense en un cuarenta por ciento (40%) los importes mínimos del impuesto sobre los Ingresos Brutos establecidos en la Ley Nº 4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5:32:00Z</dcterms:created>
  <dc:creator>Desconocido</dc:creator>
  <dc:description/>
  <cp:keywords/>
  <dc:language>en-US</dc:language>
  <cp:lastModifiedBy>Piky</cp:lastModifiedBy>
  <dcterms:modified xsi:type="dcterms:W3CDTF">2014-07-31T16:14:00Z</dcterms:modified>
  <cp:revision>4</cp:revision>
  <dc:subject/>
  <dc:title>LEY Nº 496</dc:title>
</cp:coreProperties>
</file>