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EX-TERRITORIO - EJERCICIO 1991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6 de Diciembre de 1991.</w:t>
      </w:r>
    </w:p>
    <w:p>
      <w:pPr>
        <w:pStyle w:val="Normal"/>
        <w:jc w:val="both"/>
        <w:rPr/>
      </w:pPr>
      <w:r>
        <w:rPr/>
        <w:t>Promulgación: 12/12/91. D.T. Nº 3272.</w:t>
      </w:r>
    </w:p>
    <w:p>
      <w:pPr>
        <w:pStyle w:val="Normal"/>
        <w:jc w:val="both"/>
        <w:rPr/>
      </w:pPr>
      <w:r>
        <w:rPr/>
        <w:t>Publicación: B.O.T. 16/12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Incorpórase al artículo 10 “in fine” de la Ley Nº 477 el párrafo cuyo texto es el siguiente:</w:t>
      </w:r>
    </w:p>
    <w:p>
      <w:pPr>
        <w:pStyle w:val="Normal"/>
        <w:jc w:val="both"/>
        <w:rPr/>
      </w:pPr>
      <w:r>
        <w:rPr/>
        <w:t>“</w:t>
      </w:r>
      <w:r>
        <w:rPr/>
        <w:t>Asimismo, ratifícase el convenio suscripto entre el Gobierno del ex-Territorio y gremios del sector docente, con fecha 04 de diciembre de 1991, ratificado por Decreto Nº 3112/91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Facúltase al Poder Ejecutivo a incrementar la partida de personal del Presupuesto para el ejercicio fiscal en vigencia - Ley Nº 477, en la suma de AUSTRALES SIETE MIL CUATROCIENTOS TREINTA Y OCHO MILLONES QUINIENTOS CUARENTA Y SEIS MIL SEISCIENTOS (A. 7.438.546.600) a los fines de atender la deuda salarial docente en el presente ejerc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o consecuencia de lo establecido en el artículo precedente autorízase al Poder Ejecutivo a incrementar en el mismo valor del Total de Erogaciones, el Balance Financiero Preventivo y la Necesidad de Financi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15:45:00Z</dcterms:created>
  <dc:creator>Desconocido</dc:creator>
  <dc:description/>
  <cp:keywords/>
  <dc:language>en-US</dc:language>
  <cp:lastModifiedBy>Piky</cp:lastModifiedBy>
  <dcterms:modified xsi:type="dcterms:W3CDTF">2014-07-31T16:15:00Z</dcterms:modified>
  <cp:revision>4</cp:revision>
  <dc:subject/>
  <dc:title>LEY Nº 498</dc:title>
</cp:coreProperties>
</file>