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s-MX"/>
        </w:rPr>
        <w:t>INDICE DE RESOLUCIONES - AÑO 2007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  <w:u w:val="single"/>
          <w:lang w:val="es-MX"/>
        </w:rPr>
      </w:pPr>
      <w:r>
        <w:rPr>
          <w:rFonts w:cs="Arial" w:ascii="Arial" w:hAnsi="Arial"/>
          <w:b/>
          <w:sz w:val="24"/>
          <w:szCs w:val="3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01/07</w:t>
        <w:tab/>
        <w:t>Ratificando en todos sus términos la Resolución de Presidencia Nº 019/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02/07</w:t>
        <w:tab/>
        <w:t>Ratificando a la señora angélica Guzmán en el cargo de Vicepresidenta 1º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03/07</w:t>
        <w:tab/>
        <w:t>Ratificando al señor Damián Löffler en el cargo de Vicepresidente 2º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04/07</w:t>
        <w:tab/>
        <w:t>Ratificando al señor Rafael Jesús Cortés D.N.I. Nº 14.215.464, en el cargo de Secretario Legislativo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05/07</w:t>
        <w:tab/>
        <w:t>Ratificando al señor Gerardo Antonio Sciutto D.N.I. Nº 21.986.993, en el cargo de Secretario Administrativo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06/07</w:t>
        <w:tab/>
        <w:t>Ratificando al señor Mario Omar Ruiz D.N.I. Nº 14.739.643, en el cargo de Prosecretario Legislativo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07/07</w:t>
        <w:tab/>
        <w:t>Ratificando al señor Claudio Carrizo D.N.I. Nº 17.655.029, en el cargo de Prosecretario Administrativo de la Legislatura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lang w:val="es-MX"/>
          </w:rPr>
          <w:t>008/07</w:t>
        </w:r>
      </w:hyperlink>
      <w:r>
        <w:rPr>
          <w:rFonts w:cs="Arial" w:ascii="Arial" w:hAnsi="Arial"/>
          <w:sz w:val="24"/>
          <w:lang w:val="es-MX"/>
        </w:rPr>
        <w:tab/>
        <w:t>Aprobando en todos sus términos el Convenio Marco y su Addenda Nº 11.658, celebrado con el Ministerio de Planificación Federal, Inversión Pública y Servicios  s/Solidaridad Habitacional, ratificado mediante Dto. Pcial Nº 4598/06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lang w:val="es-MX"/>
          </w:rPr>
          <w:t>009/07</w:t>
        </w:r>
      </w:hyperlink>
      <w:r>
        <w:rPr>
          <w:rFonts w:cs="Arial" w:ascii="Arial" w:hAnsi="Arial"/>
          <w:sz w:val="24"/>
          <w:lang w:val="es-MX"/>
        </w:rPr>
        <w:tab/>
        <w:t>Aprobando en todos sus términos el Acta Complementaria Nº 2,  Nº 11.670, celebrada con la Fundación Sanidad Naval Argentina, ratificada mediante Dto. Pcial. Nº 003/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10/07</w:t>
        <w:tab/>
        <w:t xml:space="preserve">Prestando acuerdo a la designación del señor Alejandro Daniel Vernet, para desempeñarse como presidente de la Dirección Provincial de Puertos. 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hyperlink r:id="rId4">
        <w:r>
          <w:rPr>
            <w:rStyle w:val="InternetLink"/>
            <w:rFonts w:cs="Arial" w:ascii="Arial" w:hAnsi="Arial"/>
            <w:sz w:val="24"/>
            <w:lang w:val="es-MX"/>
          </w:rPr>
          <w:t>011/07</w:t>
        </w:r>
      </w:hyperlink>
      <w:r>
        <w:rPr>
          <w:rFonts w:cs="Arial" w:ascii="Arial" w:hAnsi="Arial"/>
          <w:sz w:val="24"/>
          <w:lang w:val="es-MX"/>
        </w:rPr>
        <w:tab/>
        <w:t>Aprobando en todos sus términos el Acta Complementaria  Nº 11.582, celebrada con la provincia de Buenos Aires y todas las provincias argentinas, s/Sistema Nacional de Protección Civil, ratificada mediante Dto. Pcial. Nº 430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hyperlink r:id="rId5">
        <w:r>
          <w:rPr>
            <w:rStyle w:val="InternetLink"/>
            <w:rFonts w:cs="Arial" w:ascii="Arial" w:hAnsi="Arial"/>
            <w:sz w:val="24"/>
            <w:lang w:val="es-MX"/>
          </w:rPr>
          <w:t>012/07</w:t>
        </w:r>
      </w:hyperlink>
      <w:r>
        <w:rPr>
          <w:rFonts w:cs="Arial" w:ascii="Arial" w:hAnsi="Arial"/>
          <w:sz w:val="24"/>
          <w:lang w:val="es-MX"/>
        </w:rPr>
        <w:tab/>
        <w:t>Aprobando en todos sus términos el convenio Nº 11.869 celebrado con el Observatorio Parlamentario Cuestión Malvinas, s/la Cuestión Malvinas, ratificada mediante Dto. Pcial. Nº 692/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13/07</w:t>
        <w:tab/>
        <w:t>Prestando acuerdo a la designación de la señora Susana Antonia Donatti, para desempeñarse como presidenta del Consejo provincial de la Mujer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14/07</w:t>
        <w:tab/>
        <w:t>Aprobando en todos sus términos el Convenio Nº 12.099, celebrado con el Ministerio de Salud de la Nación s/ Programa de Salud Ocular y Prevención de la Ceguera, ratificado mediante Dto. Pcial Nº 804/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15/07</w:t>
        <w:tab/>
        <w:t>Declarando de interés provincial el proyecto de portal educativo en Internet ¨El Rincón de Panny ¨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16/07</w:t>
        <w:tab/>
        <w:t>Solicitando a los señores Senadores Nacionales que acompañen el proyecto s/Programa para el Régimen de Reembolsos para las Exportaciones por Puertos Patagónico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17/07</w:t>
        <w:tab/>
        <w:t>Declarando de interés educativo provincial los Encuentros de Ajedréz Infantil y Juveni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18/07</w:t>
        <w:tab/>
        <w:t>Declarando de interés educativo provincial la 1º Bienal del Fín del Mundo, de arte contemporáneo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19/07</w:t>
        <w:tab/>
        <w:t>Solicitando al I.P.A.U.S.S., envíe a esta Cámara Legislativa, informe s/estado de cuentas de todos los Poderes del Estado Provincial y Municip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0/07</w:t>
        <w:tab/>
        <w:t>Solicitando al I.P.A.U.S.S. informe s/el no cumplimiento de la Ley provincial 711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1/07</w:t>
        <w:tab/>
        <w:t>Solicitando al I.P.A.U.S.S. que envíe a esta Cámara Legislativa, copia de la Resolución Nº 1551/01 Letra: I.P.A.U.S.S. de diciembre de 2001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2/07</w:t>
        <w:tab/>
        <w:t>Declarando de interés provincial el ciclo lectivo 2007 y las diferentes actividades del Centro de Estudios Psicoanalíticos de Ushuaia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23/07</w:t>
        <w:tab/>
        <w:t xml:space="preserve">Declarando de interés provincial la campaña nacional ¨Porque la Vida Vale¨, impulsada por el Defensor del Pueblo de la Nación. </w:t>
        <w:tab/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4/07</w:t>
        <w:tab/>
        <w:t xml:space="preserve">Solicitando al P.E.P. informe a esta Cámara Legislativa, documentación referente a la Empresa Tecnomyl S.A. 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5/07</w:t>
        <w:tab/>
        <w:t>Solicitando al P.E.P. informe a este Cuerpo Legislativo si se encuentra reglamentada la Ley  provincial 561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26/07</w:t>
        <w:tab/>
        <w:t>Declarando de interés provincial las Jornadas ¨El Proceso Penal y el Nuevo Código de la Provincia del Chubut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7/07</w:t>
        <w:tab/>
        <w:t xml:space="preserve">Ratificando en todos sus términos la Resolución de Presidencia Nº 073/07, autorizando pasaje y viáticos a nombre del legislador Saladino Carlos. </w:t>
      </w:r>
      <w:r>
        <w:rPr>
          <w:rFonts w:cs="Arial" w:ascii="Arial" w:hAnsi="Arial"/>
          <w:b/>
          <w:sz w:val="24"/>
          <w:lang w:val="es-MX"/>
        </w:rPr>
        <w:t>(As. Nº 048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8/07</w:t>
        <w:tab/>
        <w:t xml:space="preserve">Ratificando en todos sus términos la Resolución de Presidencia Nº 072/07, autorizando pasaje y viáticos a nombre de la legisladora Vargas María. </w:t>
      </w:r>
      <w:r>
        <w:rPr>
          <w:rFonts w:cs="Arial" w:ascii="Arial" w:hAnsi="Arial"/>
          <w:b/>
          <w:sz w:val="24"/>
          <w:lang w:val="es-MX"/>
        </w:rPr>
        <w:t>(As. Nº 049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29/07</w:t>
        <w:tab/>
        <w:t xml:space="preserve">Ratificando en todos sus términos la Resolución de Presidencia Nº 069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050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0/07</w:t>
        <w:tab/>
        <w:t>Ratificando en todos sus términos la Resolución de Presidencia Nº 067/07, autorizando pasaje y viáticos a nombre de la legisladora Guzmán Angélica</w:t>
      </w:r>
      <w:r>
        <w:rPr>
          <w:rFonts w:cs="Arial" w:ascii="Arial" w:hAnsi="Arial"/>
          <w:b/>
          <w:sz w:val="24"/>
          <w:lang w:val="es-MX"/>
        </w:rPr>
        <w:t>. (As. Nº 051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1/07</w:t>
        <w:tab/>
        <w:t xml:space="preserve">Ratificando en todos sus términos la Resolución de Presidencia Nº 066/07, modificando ad referéndum de la Cámara Legislativa, la Resolución de Presidencia Nº 063/07 ref. Comisiones Permanentes. </w:t>
      </w:r>
      <w:r>
        <w:rPr>
          <w:rFonts w:cs="Arial" w:ascii="Arial" w:hAnsi="Arial"/>
          <w:b/>
          <w:sz w:val="24"/>
          <w:lang w:val="es-MX"/>
        </w:rPr>
        <w:t>(As. Nº 052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32/07</w:t>
        <w:tab/>
        <w:t xml:space="preserve">Ratificando en todos sus términos la Resolución de Presidencia Nº 063/07, conformando ad referéndum de la Cámara Legislativa las Comisiones Permanentes de Asesoramiento. </w:t>
      </w:r>
      <w:r>
        <w:rPr>
          <w:rFonts w:cs="Arial" w:ascii="Arial" w:hAnsi="Arial"/>
          <w:b/>
          <w:sz w:val="24"/>
          <w:lang w:val="es-MX"/>
        </w:rPr>
        <w:t>(As. Nº 053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3/07</w:t>
        <w:tab/>
        <w:t xml:space="preserve">Ratificando en todos sus términos la Resolución de Presidencia Nº 061/07, autorizando pasaje y viáticos a nombre de la legisladora Lanzares Nélida. </w:t>
      </w:r>
      <w:r>
        <w:rPr>
          <w:rFonts w:cs="Arial" w:ascii="Arial" w:hAnsi="Arial"/>
          <w:b/>
          <w:sz w:val="24"/>
          <w:lang w:val="es-MX"/>
        </w:rPr>
        <w:t>(As. Nº 054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4/07</w:t>
        <w:tab/>
        <w:t xml:space="preserve">Ratificando en todos sus términos la Resolución de Presidencia Nº 055/07, conformando ad referéndum de la Cámara Legislativa el Consejo Provincial de la Niñez, Adolescencia y Familia. </w:t>
      </w:r>
      <w:r>
        <w:rPr>
          <w:rFonts w:cs="Arial" w:ascii="Arial" w:hAnsi="Arial"/>
          <w:b/>
          <w:sz w:val="24"/>
          <w:lang w:val="es-MX"/>
        </w:rPr>
        <w:t>(As. Nº 055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5/07</w:t>
        <w:tab/>
        <w:t xml:space="preserve">Ratificando en todos sus términos la Resolución de Presidencia Nº 051/07, autorizando pasajes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056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36/07</w:t>
        <w:tab/>
        <w:t xml:space="preserve">Ratificando en todos sus términos la Resolución de Presidencia Nº 050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057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7/07</w:t>
        <w:tab/>
        <w:t xml:space="preserve">Ratificando en todos sus términos la Resolución de Presidencia Nº 049/07, autorizando pasaje y viáticos a nombre de la legisladora Pacheco Patricia. </w:t>
      </w:r>
      <w:r>
        <w:rPr>
          <w:rFonts w:cs="Arial" w:ascii="Arial" w:hAnsi="Arial"/>
          <w:b/>
          <w:sz w:val="24"/>
          <w:lang w:val="es-MX"/>
        </w:rPr>
        <w:t>(As. Nº 058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8/07</w:t>
        <w:tab/>
        <w:t>Ratificando en todos sus términos la Resolución de Presidencia Nº 048/07, autorizando pasaje y viáticos a nombre de la legisladora Pacheco Patricia</w:t>
      </w:r>
      <w:r>
        <w:rPr>
          <w:rFonts w:cs="Arial" w:ascii="Arial" w:hAnsi="Arial"/>
          <w:b/>
          <w:sz w:val="24"/>
          <w:lang w:val="es-MX"/>
        </w:rPr>
        <w:t>. (As. Nº 059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39/07</w:t>
        <w:tab/>
        <w:t xml:space="preserve">Ratificando en todos sus términos la Resolución de Presidencia Nº 042/07, autorizando pasaje y viáticos a nombre de la legisladora Martínez Norma. </w:t>
      </w:r>
      <w:r>
        <w:rPr>
          <w:rFonts w:cs="Arial" w:ascii="Arial" w:hAnsi="Arial"/>
          <w:b/>
          <w:sz w:val="24"/>
          <w:lang w:val="es-MX"/>
        </w:rPr>
        <w:t>(As. Nº 060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0/07</w:t>
        <w:tab/>
        <w:t xml:space="preserve">Ratificando en todos sus términos la Resolución de Presidencia Nº 041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061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1/07</w:t>
        <w:tab/>
        <w:t xml:space="preserve">Ratificando en todos sus términos la Resolución de Presidencia Nº 035/07, modificando el artículo 1º de la Resolución de Presidencia Nº 029/07 s/pasajes a nombre del legislador Portela Miguel. </w:t>
      </w:r>
      <w:r>
        <w:rPr>
          <w:rFonts w:cs="Arial" w:ascii="Arial" w:hAnsi="Arial"/>
          <w:b/>
          <w:sz w:val="24"/>
          <w:lang w:val="es-MX"/>
        </w:rPr>
        <w:t>(As. Nº 062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2/07</w:t>
        <w:tab/>
        <w:t xml:space="preserve">Ratificando en todos sus términos la Resolución de Presidencia Nº 033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063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3/07</w:t>
        <w:tab/>
        <w:t xml:space="preserve">Ratificando en todos sus términos la Resolución de Presidencia Nº 032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064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4/07</w:t>
        <w:tab/>
        <w:t xml:space="preserve">Ratificando en todos sus términos la Resolución de Presidencia Nº 029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065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5/07</w:t>
        <w:tab/>
        <w:t>Ratificando en todos sus términos la Resolución de Presidencia Nº 023/07, autorizando pasaje y viáticos a nombre de la legisladora Martínez Norma</w:t>
      </w:r>
      <w:r>
        <w:rPr>
          <w:rFonts w:cs="Arial" w:ascii="Arial" w:hAnsi="Arial"/>
          <w:b/>
          <w:sz w:val="24"/>
          <w:lang w:val="es-MX"/>
        </w:rPr>
        <w:t>. (As. Nº 066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6/07</w:t>
        <w:tab/>
        <w:t xml:space="preserve">Ratificando en todos sus términos la Resolución de Presidencia Nº 013/07, autorizando pasaje y viáticos a nombre del legislador Ruiz Raúl. </w:t>
      </w:r>
      <w:r>
        <w:rPr>
          <w:rFonts w:cs="Arial" w:ascii="Arial" w:hAnsi="Arial"/>
          <w:b/>
          <w:sz w:val="24"/>
          <w:lang w:val="es-MX"/>
        </w:rPr>
        <w:t>(As. Nº 067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7/07</w:t>
        <w:tab/>
        <w:t xml:space="preserve">Ratificando en todos sus términos la Resolución de Presidencia Nº 011/07, autorizando pasaje y viáticos a nombre de la legisladora Vargas María. </w:t>
      </w:r>
      <w:r>
        <w:rPr>
          <w:rFonts w:cs="Arial" w:ascii="Arial" w:hAnsi="Arial"/>
          <w:b/>
          <w:sz w:val="24"/>
          <w:lang w:val="es-MX"/>
        </w:rPr>
        <w:t>(As. Nº 068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8/07</w:t>
        <w:tab/>
        <w:t xml:space="preserve">Ratificando en todos sus términos la Resolución de Presidencia Nº 010/07, autorizando pasaje y viáticos a nombre del legislador Frate Roberto. </w:t>
      </w:r>
      <w:r>
        <w:rPr>
          <w:rFonts w:cs="Arial" w:ascii="Arial" w:hAnsi="Arial"/>
          <w:b/>
          <w:sz w:val="24"/>
          <w:lang w:val="es-MX"/>
        </w:rPr>
        <w:t>(As. Nº 069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49/07</w:t>
        <w:tab/>
        <w:t xml:space="preserve">Ratificando en todos sus términos la Resolución de Presidencia Nº 008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070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50/07</w:t>
        <w:tab/>
        <w:t>Designando miembros de las Salas Acusadora y Juzgadora, en virtud de lo establecido en el artículo 116 de la Constitución Provincial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53/07</w:t>
        <w:tab/>
        <w:t>Solicitando al P.E.P. s/Programa de Asistencia Financiera a la Provincia y otros ítem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54/07</w:t>
        <w:tab/>
        <w:t>Solicitando al P.E.P. informe Acta firmada por el Gobernador con los vecinos del Bº Almafuerte, comprometiéndose a brindar soluciones y otros ítem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55/07</w:t>
        <w:tab/>
        <w:t>Requiriendo al P.E.P. Informe/s los montos remitidos a las instituciones educativas de gestión privada y otros ítem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56/07</w:t>
        <w:tab/>
        <w:t>Aprobando en todos sus términos el Convenio Nº 12.086, s/Proyecto Centro de Voluntariado Social – Adultos Mayores, ratificado mediante Dto. Pcial Nº 1110/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57/07</w:t>
        <w:tab/>
        <w:t>Declarando de interés provincial la 5º Feria Artesanal, Industrial de Servicio denominado EXPO – TOLHUIN 2007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58/07</w:t>
        <w:tab/>
        <w:t>Solicitando al P.E.P. informe referente a nuevas instalaciones de hornos pirolíticos en la provincia y otros ítems (ley 666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59/07</w:t>
        <w:tab/>
        <w:t>Solicitando a las autoridades de la Caja Compensadora de la Policía Territorial, realice una auditoría contable y otros ítem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0/07</w:t>
        <w:tab/>
        <w:t>Declarando de interés provincial la publicación del Libro ¨Pensamientos, el diálogo interior¨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61/07</w:t>
        <w:tab/>
        <w:t>Declarando de interés provincial la creación del grupo ¨Generación Malvinas ¨ de la ciudad de Río Grande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2/07</w:t>
        <w:tab/>
        <w:t>Declarando de interés provincial la ¨VI Feria de Ciencia y Tecnología correspondiente a la Escuela Nº 31 ¨Juana Manso ¨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3/07</w:t>
        <w:tab/>
        <w:t>Declarando de interés provincial el ¨Tercer Encuentro Salteño en Ushuaia, en conmemoración a Dn. Martín Miguel de Güeme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4/07</w:t>
        <w:tab/>
        <w:t>Solicitando al P.E.P. informe nómina de las obras públicas referidas a las escuelas y demás edificios públicos y otros ítems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5/07</w:t>
        <w:tab/>
        <w:t xml:space="preserve">Ratificando en todos sus términos la Resolución de Presidencia Nº 077/07, autorizando pasaje y viáticos a nombre del legislador Ruiz Raúl. </w:t>
      </w:r>
      <w:r>
        <w:rPr>
          <w:rFonts w:cs="Arial" w:ascii="Arial" w:hAnsi="Arial"/>
          <w:b/>
          <w:sz w:val="24"/>
          <w:lang w:val="es-MX"/>
        </w:rPr>
        <w:t>(As. Nº 113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6/07</w:t>
        <w:tab/>
        <w:t xml:space="preserve">Ratificando en todos sus términos la Resolución represidencia Nº 078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114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67/07</w:t>
        <w:tab/>
        <w:t xml:space="preserve">Ratificando en todos sus términos la Resolución de Presidencia Nº 081/07, conformando ¨ad referendum¨ de la Cámara Legislativa, la Comisión de Seguimiento Legislativo de Juicio de Residencia. </w:t>
      </w:r>
      <w:r>
        <w:rPr>
          <w:rFonts w:cs="Arial" w:ascii="Arial" w:hAnsi="Arial"/>
          <w:b/>
          <w:sz w:val="24"/>
          <w:lang w:val="es-MX"/>
        </w:rPr>
        <w:t>(As. Nº 115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068/07</w:t>
        <w:tab/>
        <w:t xml:space="preserve">Ratificando en todos sus términos la Resolución de Presidencia Nº 082/07, modificando la Resolución de Presidencia Nº 042/07, autorizando la extensión de pasaje a nombre de la legisladora Martínez Norma. </w:t>
      </w:r>
      <w:r>
        <w:rPr>
          <w:rFonts w:cs="Arial" w:ascii="Arial" w:hAnsi="Arial"/>
          <w:b/>
          <w:sz w:val="24"/>
          <w:lang w:val="es-MX"/>
        </w:rPr>
        <w:t>(As. Nº 116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069/07</w:t>
        <w:tab/>
        <w:t xml:space="preserve">Ratificando en todos sus términos la Resolución de Presidencia Nº 084/07, modificando el art. 2º de la Resolución de Presidencia Nº  072/07 autorizando viáticos a nombre de la legisladora Vargas María. </w:t>
      </w:r>
      <w:r>
        <w:rPr>
          <w:rFonts w:cs="Arial" w:ascii="Arial" w:hAnsi="Arial"/>
          <w:b/>
          <w:sz w:val="24"/>
          <w:lang w:val="es-MX"/>
        </w:rPr>
        <w:t>(As. Nº 117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0/07</w:t>
        <w:tab/>
        <w:t xml:space="preserve">Ratificando en todos sus términos la Resolución de Presidencia Nº 086/07, autorizando pasaje y viáticos a nombre del legislador Frate Roberto. </w:t>
      </w:r>
      <w:r>
        <w:rPr>
          <w:rFonts w:cs="Arial" w:ascii="Arial" w:hAnsi="Arial"/>
          <w:b/>
          <w:sz w:val="24"/>
          <w:lang w:val="es-MX"/>
        </w:rPr>
        <w:t>(As. Nº 118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1/07</w:t>
        <w:tab/>
        <w:t xml:space="preserve">Ratificando en todos sus términos la Resolución de Presidencia Nº 091/07, autorizando pasaje y viáticos a nombre del legislador Ruiz Raúl. </w:t>
      </w:r>
      <w:r>
        <w:rPr>
          <w:rFonts w:cs="Arial" w:ascii="Arial" w:hAnsi="Arial"/>
          <w:b/>
          <w:sz w:val="24"/>
          <w:lang w:val="es-MX"/>
        </w:rPr>
        <w:t>(As. Nº 119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2/07</w:t>
        <w:tab/>
        <w:t xml:space="preserve">Ratificando en todos sus términos la Resolución de Presidencia Nº 094/07, aprobando la modificación de la escala salarial del personal de Planta Permanente y transitorio de la Cámara Legislativa. </w:t>
      </w:r>
      <w:r>
        <w:rPr>
          <w:rFonts w:cs="Arial" w:ascii="Arial" w:hAnsi="Arial"/>
          <w:b/>
          <w:sz w:val="24"/>
          <w:lang w:val="es-MX"/>
        </w:rPr>
        <w:t>(As. Nº 120/07).</w:t>
      </w:r>
    </w:p>
    <w:p>
      <w:pPr>
        <w:pStyle w:val="Normal"/>
        <w:ind w:left="2832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3/07</w:t>
        <w:tab/>
        <w:t xml:space="preserve">Ratificando en todos sus términos la Resolución de Presidencia Nº 101/07, autorizando pasaje y viáticos a nombre del legislador Loffler Damián. </w:t>
      </w:r>
      <w:r>
        <w:rPr>
          <w:rFonts w:cs="Arial" w:ascii="Arial" w:hAnsi="Arial"/>
          <w:b/>
          <w:sz w:val="24"/>
          <w:lang w:val="es-MX"/>
        </w:rPr>
        <w:t>(As. Nº 121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4/07</w:t>
        <w:tab/>
        <w:t xml:space="preserve">Ratificando en todos sus términos la Resolución de Presidencia Nº 108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122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5/07</w:t>
        <w:tab/>
        <w:t xml:space="preserve">Ratificando en todos sus términos la Resolución de Presidencia Nº 116/07, autorizando pasaje y viáticos a nombre del legislador Velázquez Luis del Valle. </w:t>
      </w:r>
      <w:r>
        <w:rPr>
          <w:rFonts w:cs="Arial" w:ascii="Arial" w:hAnsi="Arial"/>
          <w:b/>
          <w:sz w:val="24"/>
          <w:lang w:val="es-MX"/>
        </w:rPr>
        <w:t>(As. Nº 123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6/07</w:t>
        <w:tab/>
        <w:t xml:space="preserve">Ratificando en todos sus términos la Resolución de Presidencia Nº 118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124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7/07</w:t>
        <w:tab/>
        <w:t xml:space="preserve">Ratificando en todos sus términos la Resolución de Presidencia Nº 119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125/07).</w:t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8/07</w:t>
        <w:tab/>
        <w:t>Ratificando en todos sus términos la Resolución de Presidencia Nº 128/07, autorizando pasaje y viáticos a nombre de la legisladora Vargas María. (</w:t>
      </w:r>
      <w:r>
        <w:rPr>
          <w:rFonts w:cs="Arial" w:ascii="Arial" w:hAnsi="Arial"/>
          <w:b/>
          <w:sz w:val="24"/>
          <w:lang w:val="es-MX"/>
        </w:rPr>
        <w:t>As. Nº 126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79/07</w:t>
        <w:tab/>
        <w:t>Declarando de interés provincial las ¨V Jornadas de  Mantenimiento Invernal¨ para caminos y calle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0/07</w:t>
        <w:tab/>
        <w:t xml:space="preserve">Aprobando en todos sus términos el Convenio Marco registrado bajo el Nº 12.184, s/Seguro de Salud Materno Infantil, ratificado mediante Dto. Pcial Nº 1343/07.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1/07</w:t>
        <w:tab/>
        <w:t>No prestando acuerdo a la designación de los señores Carlos D. Seoane y Fernando L. Lapadula, y de los señores Jorge N. Cerrota y Daniel R. Rimada, para desempeñarse como síndicos titulares y suplentes de RE.NA.S.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82/07</w:t>
        <w:tab/>
        <w:t>Aprobando en todos sus términos el Acta Acuerdo registrado bajo el Nº 12.177, s/Seguridad Vial, registrada mediante Dto. Pcial Nº 1605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3/07</w:t>
        <w:tab/>
        <w:t>Aprobando en todos sus términos el Convenio Marco registrado bajo el Nº 12.203, s/Programa de Estadística, ratificado mediante Dto Pcial Nº 1657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4/07</w:t>
        <w:tab/>
        <w:t>Declarando de interés educativo provincial el ¨Primer Encuentro Provincial de Docentes en el Arte y la Cultura¨, organizado por el SUTEF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85/07</w:t>
        <w:tab/>
        <w:t>Declarando de interés educativo la proyección del film ¨Trelew, la fuga que fue masacre¨, organizada por el SUTEF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6/07</w:t>
        <w:tab/>
        <w:t>Solicitando al P.E.P. informe a esta Cámara s/recaudación mensual de hoteles y centros de esquí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7/07</w:t>
        <w:tab/>
        <w:t>Declarando de interés provincial la capacitación ¨Una Mirada a la Adolescencia¨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8/07</w:t>
        <w:tab/>
        <w:t>Declarando de interés provincial la participación deportiva de Facundo Ferrari, escalador del Club Andino Ushuai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89/07</w:t>
        <w:tab/>
        <w:t>Declarando de interés provincial el proyecto de radicación de la facultad de Derecho–Sede Ushuaia de la universidad Nacional de la Patagonia San Juan Bos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0/07</w:t>
        <w:tab/>
        <w:t>Declarando de interés provincial el Seminario taller de capacitación docente ¨Males de la Subjetividad¨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1/07</w:t>
        <w:tab/>
        <w:t xml:space="preserve">Ratificando en todos sus términos la Resolución de Presidencia Nº 130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15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092/07</w:t>
        <w:tab/>
        <w:t xml:space="preserve">Ratificando en todos sus términos la Resolución de Presidencia Nº 135/07, autorizando viáticos a nombre de la legisladora Lanzares Nélida. </w:t>
      </w:r>
      <w:r>
        <w:rPr>
          <w:rFonts w:cs="Arial" w:ascii="Arial" w:hAnsi="Arial"/>
          <w:b/>
          <w:sz w:val="24"/>
          <w:lang w:val="es-MX"/>
        </w:rPr>
        <w:t>(As. Nº 153/07).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3/07</w:t>
        <w:tab/>
        <w:t xml:space="preserve">Ratificando en todos sus términos la Resolución de Presidencia Nº 143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15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4/07</w:t>
        <w:tab/>
        <w:t xml:space="preserve">Ratificando en todos sus términos la Resolución de Presidencia Nº 145/07, autorizando pasaje y viáticos a nombre de la legisladora Vargas María. </w:t>
      </w:r>
      <w:r>
        <w:rPr>
          <w:rFonts w:cs="Arial" w:ascii="Arial" w:hAnsi="Arial"/>
          <w:b/>
          <w:sz w:val="24"/>
          <w:lang w:val="es-MX"/>
        </w:rPr>
        <w:t>(As. Nº 155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5/07</w:t>
        <w:tab/>
        <w:t xml:space="preserve">Ratificando en todos sus términos la Resolución de Presidencia Nº 152/07, suspendiendo la Sesión Ordinaria prevista para el 31 de Mayo del corriente año. </w:t>
      </w:r>
      <w:r>
        <w:rPr>
          <w:rFonts w:cs="Arial" w:ascii="Arial" w:hAnsi="Arial"/>
          <w:b/>
          <w:sz w:val="24"/>
          <w:lang w:val="es-MX"/>
        </w:rPr>
        <w:t>(As. Nº 156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6/07</w:t>
        <w:tab/>
        <w:t xml:space="preserve">Ratificando en todos sus términos la Resolución de Presidencia Nº 153/07, conformando ¨ad referendum¨ de la Cámara Legislativa, la Comisión Conciliadora. </w:t>
      </w:r>
      <w:r>
        <w:rPr>
          <w:rFonts w:cs="Arial" w:ascii="Arial" w:hAnsi="Arial"/>
          <w:b/>
          <w:sz w:val="24"/>
          <w:lang w:val="es-MX"/>
        </w:rPr>
        <w:t>(As. Nº 15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7/07</w:t>
        <w:tab/>
        <w:t xml:space="preserve">Ratificando en todos sus términos la Resolución de Presidencia Nº 157/07, declarando de interés provincial y cultural el Trabajo Discográfico titulado A mi ¨Patagonia¨. </w:t>
      </w:r>
      <w:r>
        <w:rPr>
          <w:rFonts w:cs="Arial" w:ascii="Arial" w:hAnsi="Arial"/>
          <w:b/>
          <w:sz w:val="24"/>
          <w:lang w:val="es-MX"/>
        </w:rPr>
        <w:t>(As. Nº 15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8/07</w:t>
        <w:tab/>
        <w:t xml:space="preserve">Ratificando en todos sus términos la Resolución de Presidencia Nº 163/07, autorizando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15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099/07</w:t>
        <w:tab/>
        <w:t>Ratificando en todos sus términos la Resolución de Presidencia Nº 164/07, autorizando pasaje y viáticos a nombre del legislador Portela Miguel.</w:t>
      </w:r>
      <w:r>
        <w:rPr>
          <w:rFonts w:cs="Arial" w:ascii="Arial" w:hAnsi="Arial"/>
          <w:b/>
          <w:sz w:val="24"/>
          <w:lang w:val="es-MX"/>
        </w:rPr>
        <w:t xml:space="preserve"> (As. Nº 16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0/07</w:t>
        <w:tab/>
        <w:t xml:space="preserve">Ratificando en todos sus términos la Resolución de Presidencia Nº 168/07, autorizando pasaje y viáticos a nombre de la legisladora Martínez Norma. </w:t>
      </w:r>
      <w:r>
        <w:rPr>
          <w:rFonts w:cs="Arial" w:ascii="Arial" w:hAnsi="Arial"/>
          <w:b/>
          <w:sz w:val="24"/>
          <w:lang w:val="es-MX"/>
        </w:rPr>
        <w:t>(As. Nº 161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1/07</w:t>
        <w:tab/>
        <w:t xml:space="preserve">Ratificando en todos sus términos la Resolución de Presidencia Nº 170/07, autorizando pasaje y viáticos a nombre de la legisladora Pacheco Patricia. </w:t>
      </w:r>
      <w:r>
        <w:rPr>
          <w:rFonts w:cs="Arial" w:ascii="Arial" w:hAnsi="Arial"/>
          <w:b/>
          <w:sz w:val="24"/>
          <w:lang w:val="es-MX"/>
        </w:rPr>
        <w:t>(As. Nº 16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2/07</w:t>
        <w:tab/>
        <w:t xml:space="preserve">Ratificando en todos sus términos la Resolución de Presidencia Nº 171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 xml:space="preserve">(As. Nº 163/079.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3/07</w:t>
        <w:tab/>
        <w:t xml:space="preserve">Ratificando en todos sus términos la Resolución de Presidencia Nº 173/07, declarando de interés provincial ¨ad referendum¨de la Cámara Legislativa la labor del Centro de Ex Conscriptos Navales de Ushuaia. </w:t>
      </w:r>
      <w:r>
        <w:rPr>
          <w:rFonts w:cs="Arial" w:ascii="Arial" w:hAnsi="Arial"/>
          <w:b/>
          <w:sz w:val="24"/>
          <w:lang w:val="es-MX"/>
        </w:rPr>
        <w:t>(As. Nº 16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4/07</w:t>
        <w:tab/>
        <w:t xml:space="preserve">Ratificando en todos sus términos la Resolución de Presidencia Nº 174/07, declarando de interés provincial ¨ad referendum¨de la Cámara, la obra titulada ¨E. Vicente G. </w:t>
      </w:r>
      <w:r>
        <w:rPr>
          <w:rFonts w:cs="Arial" w:ascii="Arial" w:hAnsi="Arial"/>
          <w:b/>
          <w:sz w:val="24"/>
          <w:lang w:val="es-MX"/>
        </w:rPr>
        <w:t>(As. Nº 165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5/07</w:t>
        <w:tab/>
        <w:t xml:space="preserve">Ratificando en todos sus términos la Resolución de Presidencia Nº 177/07, declarando de interés provincial las 1º Jornadas s/Ludopatía y otras Adicciones Comportamentales Tierra del Fuego, Misiones. </w:t>
      </w:r>
      <w:r>
        <w:rPr>
          <w:rFonts w:cs="Arial" w:ascii="Arial" w:hAnsi="Arial"/>
          <w:b/>
          <w:sz w:val="24"/>
          <w:lang w:val="es-MX"/>
        </w:rPr>
        <w:t>(As. Nº 166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6/07</w:t>
        <w:tab/>
        <w:t xml:space="preserve">Ratificando en todos sus términos la Resolución de Presidencia Nº 183/07, modificando la Resolución de Presidencia Nº 163/07 dejando sin efecto la extensión de pasaje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16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7/07</w:t>
        <w:tab/>
        <w:t xml:space="preserve">Ratificando en todos sus términos la Resolución de Presidencia Nº 195/07, modificando el art. 1º de la Resolución de Presidencia Nº 128/07 dejando sin efecto la autorización de viáticos a nombre de la legisladora Vargas  María. </w:t>
      </w:r>
      <w:r>
        <w:rPr>
          <w:rFonts w:cs="Arial" w:ascii="Arial" w:hAnsi="Arial"/>
          <w:b/>
          <w:sz w:val="24"/>
          <w:lang w:val="es-MX"/>
        </w:rPr>
        <w:t>(As. Nº 16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8/07</w:t>
        <w:tab/>
        <w:t xml:space="preserve">Ratificando en todos sus términos la Resolución de Presidencia Nº 198/07, autorizando la comisión de la legisladora Vargas María a la ciudad de Buenos Aires. </w:t>
      </w:r>
      <w:r>
        <w:rPr>
          <w:rFonts w:cs="Arial" w:ascii="Arial" w:hAnsi="Arial"/>
          <w:b/>
          <w:sz w:val="24"/>
          <w:lang w:val="es-MX"/>
        </w:rPr>
        <w:t>(As. Nº 16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09/07</w:t>
        <w:tab/>
        <w:t xml:space="preserve">Ratificando en todos sus términos la Resolución de Presidencia Nº 199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17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0/07</w:t>
        <w:tab/>
        <w:t xml:space="preserve">Ratificando en todos sus términos la Resolución de Presidencia Nº 206/07, fijando fecha y hora de la sesión ordinaria que fuera suspendida mediante Resolución de Presidencia Nº 152/07. </w:t>
      </w:r>
      <w:r>
        <w:rPr>
          <w:rFonts w:cs="Arial" w:ascii="Arial" w:hAnsi="Arial"/>
          <w:b/>
          <w:sz w:val="24"/>
          <w:lang w:val="es-MX"/>
        </w:rPr>
        <w:t xml:space="preserve">(As. Nº    171/07). 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11/07</w:t>
        <w:tab/>
        <w:t>Declarando de interés provincial la organización de la Semana de la Antártida y la realización del Festival Blan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2/07</w:t>
        <w:tab/>
        <w:t>Aprobando en todos sus términos el Ata Acuerdo Nº 12.248, ratificada mediante Dto. Provincial Nº 1777/07 s/control vehicular preventiv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3/07</w:t>
        <w:tab/>
        <w:t>Aprobando en todos sus términos el convenio marco Nº 12.249, ratificado mediante Dto. Provincial Nº 1780/07, s/protección de los derechos de la Niñez, Adolescencia y Famili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4/07</w:t>
        <w:tab/>
        <w:t>Aprobando en todos sus términos los Convenios Nº 12.260 y 12.261, ratificados mediante Dto. Provincial Nº 1778/07, s/adecuación de funcionamiento de Cooperativas y Mutuales a las Leyes nacionales 20.337 y 20.321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5/07</w:t>
        <w:tab/>
        <w:t>Declarando de interés provincial la obra literaria Cestería y ornamentación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6/07</w:t>
        <w:tab/>
        <w:t>Solicitando a los Senadores y Diputados nacionales por Tierra del Fuego, impulsen las medidas pertinentes para impedir cualquier medida a tomarse en el Parlamento del MERCOSUR s/instalación de zonas Francas dentro de Brasi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7/07</w:t>
        <w:tab/>
        <w:t>Declarando de interés provincial el reconocimiento obtenido por la periodista Carla Fulgenzi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8/07</w:t>
        <w:tab/>
        <w:t>Declarando de interés provincial la creación de la nueva compañía Ballet Teatro-Ushuaia y la presentación de la obra Element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19/07</w:t>
        <w:tab/>
        <w:t>Solicitando informe a la Dirección Provincial de Puertos respecto al llamado a concurso para la incorporación de un abogado a la planta permanente de ésa Dirección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20/07</w:t>
        <w:tab/>
        <w:t xml:space="preserve">Ratificando en todos sus términos la Resolución de Presidencia Nº 232/07, ratificando en todos sus términos el Convenio de Cooperación firmado con la Secretaría de Gestión Pública. </w:t>
      </w:r>
      <w:r>
        <w:rPr>
          <w:rFonts w:cs="Arial" w:ascii="Arial" w:hAnsi="Arial"/>
          <w:b/>
          <w:sz w:val="24"/>
          <w:lang w:val="es-MX"/>
        </w:rPr>
        <w:t>(As. Nº 196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21/07</w:t>
        <w:tab/>
        <w:t xml:space="preserve">Ratificando en todos sus términos la Resolución de Presidencia Nº 229/07, declarando de interés provincial la Obra titulada Nostalgias y Silencios de ¨La Tata¨. </w:t>
      </w:r>
      <w:r>
        <w:rPr>
          <w:rFonts w:cs="Arial" w:ascii="Arial" w:hAnsi="Arial"/>
          <w:b/>
          <w:sz w:val="24"/>
          <w:lang w:val="es-MX"/>
        </w:rPr>
        <w:t>(As. Nº 197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2/07</w:t>
        <w:tab/>
        <w:t xml:space="preserve">Ratificando en todos sus términos la Resolución de Presidencia Nº 228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19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3/07</w:t>
        <w:tab/>
        <w:t xml:space="preserve">Ratificando en todos sus términos la Resolución de presidencia Nº 227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19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4/07</w:t>
        <w:tab/>
        <w:t xml:space="preserve">Ratificando en todos sus términos la Resolución de Presidencia Nº 224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20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5/07</w:t>
        <w:tab/>
        <w:t xml:space="preserve">Ratificando en todos sus términos la Resolución de Presidencia Nº 223/07, declarando de interés provincial los 195º Aniversario de la Gesta del ¨Exodo Jujeño¨. </w:t>
      </w:r>
      <w:r>
        <w:rPr>
          <w:rFonts w:cs="Arial" w:ascii="Arial" w:hAnsi="Arial"/>
          <w:b/>
          <w:sz w:val="24"/>
          <w:lang w:val="es-MX"/>
        </w:rPr>
        <w:t>(As. Nº 201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6/07</w:t>
        <w:tab/>
        <w:t xml:space="preserve">Ratificando en todos sus términos la Resolución de Presidencia Nº 221/07, autorizando pasaje y viáticos a nombre del legislador Velázquez Luis del Valle. </w:t>
      </w:r>
      <w:r>
        <w:rPr>
          <w:rFonts w:cs="Arial" w:ascii="Arial" w:hAnsi="Arial"/>
          <w:b/>
          <w:sz w:val="24"/>
          <w:lang w:val="es-MX"/>
        </w:rPr>
        <w:t>(As. Nº 20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27/07</w:t>
        <w:tab/>
        <w:t xml:space="preserve">Ratificando en todos sus términos la Resolución de Presidencia Nº 220/07, autorizando pasaje y viáticos a nombre del legislador Frate Roberto. </w:t>
      </w:r>
      <w:r>
        <w:rPr>
          <w:rFonts w:cs="Arial" w:ascii="Arial" w:hAnsi="Arial"/>
          <w:b/>
          <w:sz w:val="24"/>
          <w:lang w:val="es-MX"/>
        </w:rPr>
        <w:t>(As. Nº 203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28/07</w:t>
        <w:tab/>
        <w:t xml:space="preserve">Ratificando en todos sus términos la Resolución de Presidencia Nº 242/07, modificando el artº 1º de la Resolución de presidencia Nº 295/06 del Presupuesto de la Legislatura Provincial, período 2007. </w:t>
      </w:r>
      <w:r>
        <w:rPr>
          <w:rFonts w:cs="Arial" w:ascii="Arial" w:hAnsi="Arial"/>
          <w:b/>
          <w:sz w:val="24"/>
          <w:lang w:val="es-MX"/>
        </w:rPr>
        <w:t>(As. Nº 20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29/07</w:t>
        <w:tab/>
        <w:t>Declarando de interés provincial y reconociendo el espíritu de servicio puesto de manifiesto en el heroico accionar del personal de Defensa Civil Municipal y Prefectura Naval Argentina de Río Grande en el accidente sufrido por un niño de 8 añ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0/07</w:t>
        <w:tab/>
        <w:t>Dejando sin efecto el trámite de urgencia impuesto mediante el Asunto Nº 212/07 s/proy. de Ley del Personal y orgánica del Servicio penitenciario Provincia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1/07</w:t>
        <w:tab/>
        <w:t>Declarando de interés educativo la proyección del film Argentina Latente, organizada por el SUTEF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2/07</w:t>
        <w:tab/>
        <w:t>Declarando de interés provincial la participación del grupo de Danzas Nativas  ¨Los de Ahora¨ en la Fiesta Nacional de e Internacional de Confraternidad del Adulto Mayor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3/07</w:t>
        <w:tab/>
        <w:t>Declarando de interés provincial el audiovisual pedagógico denominado Antártica Siglo XXI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34/07</w:t>
        <w:tab/>
        <w:t>Declarando de interés provincial la realización del Primer Festival Internacional de Cine del Fin del Mund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5/07</w:t>
        <w:tab/>
        <w:t>Declarando de interés provincial el Primer Congreso Internacional de Violencia Maltrato y Abuso, Reconstruyendo el abuso de poder en los víncul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6/07</w:t>
        <w:tab/>
        <w:t>Declarando de interés provincial la VI Feria Escolar de Ciencia y Tecnologí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7/07</w:t>
        <w:tab/>
        <w:t>Declarando de interés provincial las Jornadas de Informátic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8/07</w:t>
        <w:tab/>
        <w:t>Solicitando a la Dirección de Obras y Servicios Sanitarios que remita a esta Cámara informe s/ejecución presupuestaria de ingresos y egresos años 2006, 2007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39/07</w:t>
        <w:tab/>
        <w:t>Instruyendo al Tribunal de Cuentas Provincial para que ponga en conocimiento al Banco Central de la República Argentina  s/Presentación Cóccaro Hn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0/07</w:t>
        <w:tab/>
        <w:t xml:space="preserve">Ratificando en todos sus términos la Resolución de Presidencia Nº 239/07, autorizando pasaje y viáticos a nombre de la legisladora Pacheco Patricia. </w:t>
      </w:r>
      <w:r>
        <w:rPr>
          <w:rFonts w:cs="Arial" w:ascii="Arial" w:hAnsi="Arial"/>
          <w:b/>
          <w:sz w:val="24"/>
          <w:lang w:val="es-MX"/>
        </w:rPr>
        <w:t>(As. Nº 22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1/07</w:t>
        <w:tab/>
        <w:t xml:space="preserve">Ratificando en todos sus términos la Resolución de Presidencia Nº 243/07, autorizando pasaje y viáticos a nombre de la legisladora Lanzares Nélida. </w:t>
      </w:r>
      <w:r>
        <w:rPr>
          <w:rFonts w:cs="Arial" w:ascii="Arial" w:hAnsi="Arial"/>
          <w:b/>
          <w:sz w:val="24"/>
          <w:lang w:val="es-MX"/>
        </w:rPr>
        <w:t>(As. Nº 229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2/07</w:t>
        <w:tab/>
        <w:t xml:space="preserve">Ratificando en todos sus términos la Resolución de Presidencia Nº 244/07, autorizando pasaje y viáticos a nombre de la legisladora López Virginia. </w:t>
      </w:r>
      <w:r>
        <w:rPr>
          <w:rFonts w:cs="Arial" w:ascii="Arial" w:hAnsi="Arial"/>
          <w:b/>
          <w:sz w:val="24"/>
          <w:lang w:val="es-MX"/>
        </w:rPr>
        <w:t>(As. Nº 23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3/07</w:t>
        <w:tab/>
        <w:t xml:space="preserve">Ratificando en todos sus términos la Resolución de Presidencia Nº 247/07, integrando en las Comisiones Permanentes de Asesoramiento Legislativo y Especiales a la Legisladora López Virginia. </w:t>
      </w:r>
      <w:r>
        <w:rPr>
          <w:rFonts w:cs="Arial" w:ascii="Arial" w:hAnsi="Arial"/>
          <w:b/>
          <w:sz w:val="24"/>
          <w:lang w:val="es-MX"/>
        </w:rPr>
        <w:t>(As. Nº 231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44/07</w:t>
        <w:tab/>
        <w:t xml:space="preserve">Ratificando en todos sus términos la Resolución de Presidencia Nº 257/07, trasladando la Sesión Ordinaria del 30 de Agosto, al 11 de Septiembre del corriente año. </w:t>
      </w:r>
      <w:r>
        <w:rPr>
          <w:rFonts w:cs="Arial" w:ascii="Arial" w:hAnsi="Arial"/>
          <w:b/>
          <w:sz w:val="24"/>
          <w:lang w:val="es-MX"/>
        </w:rPr>
        <w:t>(As. Nº 232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5/07</w:t>
        <w:tab/>
        <w:t xml:space="preserve">Ratificando en todos sus términos la Resolución de Presidencia Nº 266/07, ampliando los términos de la Resolución de Presidencia Nº 247/07, integrando a la legisladora López Virginia a las distintas Comisiones. </w:t>
      </w:r>
      <w:r>
        <w:rPr>
          <w:rFonts w:cs="Arial" w:ascii="Arial" w:hAnsi="Arial"/>
          <w:b/>
          <w:sz w:val="24"/>
          <w:lang w:val="es-MX"/>
        </w:rPr>
        <w:t>(As. Nº 233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6/07</w:t>
        <w:tab/>
        <w:t xml:space="preserve">Ratificando en todos sus términos la Resolución de Presidencia Nº 267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23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7/07</w:t>
        <w:tab/>
        <w:t xml:space="preserve">Ratificando en todos sus términos la Resolución de Presidencia Nº 268/07, autorizando pasaje y viáticos a nombre del legislador Sciutto Rubén. </w:t>
      </w:r>
      <w:r>
        <w:rPr>
          <w:rFonts w:cs="Arial" w:ascii="Arial" w:hAnsi="Arial"/>
          <w:b/>
          <w:sz w:val="24"/>
          <w:lang w:val="es-MX"/>
        </w:rPr>
        <w:t>(As. Nº 235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48/07</w:t>
        <w:tab/>
        <w:t xml:space="preserve">Ratificando en todos sus términos la Resolución de Presidencia Nº 270/07, autorizando pasaje y viáticos a nombre de la legisladora López Virginia. </w:t>
      </w:r>
      <w:r>
        <w:rPr>
          <w:rFonts w:cs="Arial" w:ascii="Arial" w:hAnsi="Arial"/>
          <w:b/>
          <w:sz w:val="24"/>
          <w:lang w:val="es-MX"/>
        </w:rPr>
        <w:t>(As. Nº 236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49/07</w:t>
        <w:tab/>
        <w:t xml:space="preserve">Ratificando en todos sus términos la Resolución de Presidencia Nº 275/07, autorizando pasaje y viáticos a nombre de la legisladora Guzmán Angélica. </w:t>
      </w:r>
      <w:r>
        <w:rPr>
          <w:rFonts w:cs="Arial" w:ascii="Arial" w:hAnsi="Arial"/>
          <w:b/>
          <w:sz w:val="24"/>
          <w:lang w:val="es-MX"/>
        </w:rPr>
        <w:t>(As. Nº 23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0/07</w:t>
        <w:tab/>
        <w:t xml:space="preserve">Ratificando en todos sus términos la Resolución de Presidencia Nº 276/07, autorizando pasaje y viáticos a nombre del legislador Portela Miguel. </w:t>
      </w:r>
      <w:r>
        <w:rPr>
          <w:rFonts w:cs="Arial" w:ascii="Arial" w:hAnsi="Arial"/>
          <w:b/>
          <w:sz w:val="24"/>
          <w:lang w:val="es-MX"/>
        </w:rPr>
        <w:t>(As. Nº 23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1/07</w:t>
        <w:tab/>
        <w:t xml:space="preserve">Ratificando en todos sus términos la Resolución de Presidencia Nº 280/07, autorizando pasaje y viáticos a nombre de la legisladora Pacheco Patricia. </w:t>
      </w:r>
      <w:r>
        <w:rPr>
          <w:rFonts w:cs="Arial" w:ascii="Arial" w:hAnsi="Arial"/>
          <w:b/>
          <w:sz w:val="24"/>
          <w:lang w:val="es-MX"/>
        </w:rPr>
        <w:t>(As. Nº 23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2/07</w:t>
        <w:tab/>
        <w:t xml:space="preserve">Ratificando en todos sus términos la Resolución de Presidencia Nº 323/07, convocando a Sesión Especial para el día 19 de Octubre del corriente año. </w:t>
      </w:r>
      <w:r>
        <w:rPr>
          <w:rFonts w:cs="Arial" w:ascii="Arial" w:hAnsi="Arial"/>
          <w:b/>
          <w:sz w:val="24"/>
          <w:lang w:val="es-MX"/>
        </w:rPr>
        <w:t>(As. Nº 26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3/07</w:t>
        <w:tab/>
        <w:t>Prestando acuerdo legislativo a la propuesta de cancelación de deuda suscripta entre la firma Comercial Río Grande S.A. y el Fondo Residual (Expte. F-011/06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4/07</w:t>
        <w:tab/>
        <w:t>Fijando Presupuesto de Gastos de la Legislatura Provincial Ejercicio Fiscal  20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5/07</w:t>
        <w:tab/>
        <w:t>Rechazando la intención británica de mantener y afianzar la usurpación de territorio nacional en las Islas Malvina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6/07</w:t>
        <w:tab/>
        <w:t>Solicitando al P.E.P. informe s/marco normativo para cobrar arancel en los hospitales público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7/07</w:t>
        <w:tab/>
        <w:t>Solicitando al P.E.P. informe s/concesión del Hotel las Lenga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8/07</w:t>
        <w:tab/>
        <w:t>Solicitando a la Fiscalía de Estado de la Provincia informe s/concesión del Hotel las Lenga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59/07</w:t>
        <w:tab/>
        <w:t>Solicitando al I.P.A.U.S.S. informe s/concesión del Hotel las Lenga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0/07</w:t>
        <w:tab/>
        <w:t>Solicitando al Tribunal de Cuentas de la Provincia informe s/concesión del Hotel Las Lenga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1/07</w:t>
        <w:tab/>
        <w:t xml:space="preserve">Ratificando en todos sus términos la Resolución de Presidencia Nº 378/07, declarando de interés provincial las Jornadas Internacionales de Hábitat, </w:t>
      </w:r>
      <w:r>
        <w:rPr>
          <w:rFonts w:cs="Arial" w:ascii="Arial" w:hAnsi="Arial"/>
          <w:b/>
          <w:sz w:val="24"/>
          <w:lang w:val="es-MX"/>
        </w:rPr>
        <w:t>(As. Nº 256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2/07</w:t>
        <w:tab/>
        <w:t>Declarando de interés provincial la II Muestra Federal de Cine Comunitario y Documental Socia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3/07</w:t>
        <w:tab/>
        <w:t>Solicitando al P.E.P. informe s/conformación de Servicio de Oncología en los Hospitale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64/07</w:t>
        <w:tab/>
        <w:t>Solicitando al I.P.A.U.S.SS. informe s/políticas asistenciales precisas para el futuro de las prestaciones médicas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5/07</w:t>
        <w:tab/>
        <w:t>Prestando acuerdo legislativo a la propuesta de cancelación de deuda suscripta entre la firma Bello, Sergio Ricardo y el Fondo Residua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6/07</w:t>
        <w:tab/>
        <w:t>Aprobando en todos sus términos el Convenio Nº 11.520 s/personal docente para la Escuela  Provincial Nº 3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7/07</w:t>
        <w:tab/>
        <w:t>Aprobando en todos sus términos el Ata Complementaria Nº 5 al Convenio Marco Nº 11.481/06 s/desarrollo y actualización del Sistema de Gestión de la Información en Bibliotecas Nacionales de Maestr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8/07</w:t>
        <w:tab/>
        <w:t>Aprobando en todos sus términos el Protocolo Adicional II al Convenio Marco de Colaboración Nº 11.484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69/07</w:t>
        <w:tab/>
        <w:t>Aprobando en todos sus términos el Acta Complementaria Nº 11.561, ref. al Acta Complementaria Nº 24 de la Ley nacional 25.053 (Fondo Nacional de Incentivo Docente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0/07</w:t>
        <w:tab/>
        <w:t>Aprobando en todos sus términos el Acta Complementaria Nº 11.560, ref. al Acta Complementaria Nº 24 de la Ley nacional 25.053 (Fondo Nacional de Incentivo Docente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1/07</w:t>
        <w:tab/>
        <w:t>Aprobando en todos sus términos el Acta Ampliatoria Nº 11.562 ref. Ata Complementaria Nº 307/06 s/equipamiento de establecimientos educativ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2/07</w:t>
        <w:tab/>
        <w:t>Aprobando en todos sus términos el Acta Ampliatoria Nº 11.566 ref. Acta Ampliatoria Nº 24 de la Ley nacional 25.053 (Fondo Nacional de Incentivo Docente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3/07</w:t>
        <w:tab/>
        <w:t>Aprobando en todos sus términos el Acta Ampliatoria Nº 11.574 ref. Acta Complementaria Nº 431/06 s/Programa Integral para la Igualdad Educativ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4/07</w:t>
        <w:tab/>
        <w:t>Aprobando en todos sus términos el Convenio Nº 11.565 ref. Convenio MEC y T Nº 476/06 s/corrección on line de ítem abiert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5/07</w:t>
        <w:tab/>
        <w:t>Aprobando en todos sus términos el Protocolo Adicional Nº 11.567 ref. Acta Complementaria Nº 594/06 del Convenio Nº 834/06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76/07</w:t>
        <w:tab/>
        <w:t>Aprobando en todos sus términos el Convenio Nº 11.563 ref. Convenio Marco MEC y T Nº 377/06, s/Desarrollo de Proyecto Pedagógi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7/07</w:t>
        <w:tab/>
        <w:t>Aprobando en todos sus términos el Convenio Nº 11.564 ref. Convenio ME y T Nº 495/06 s/Programa Mejoramiento de la Educación Rura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78/07</w:t>
        <w:tab/>
        <w:t>Aprobando en todos sus términos el Convenio Nº 11.632 ref. Convenio de Pasantí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79/07</w:t>
        <w:tab/>
        <w:t>Aprobando en todos sus términos el Acta Complementaria Nº 1 del Convenio Marco MEC y T Nº 377/6, ref. a objetivo de la Ley nacional de Financiamiento y Educación Nº 26.075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0/07</w:t>
        <w:tab/>
        <w:t>Aprobar en todos sus términos el Convenio Nº 12.109, ref. al Operativo Internacional de Evaluación denominado Programa For Internacional Student Assessment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1/07</w:t>
        <w:tab/>
        <w:t>Prorrogando el período de sesiones ordinarias hasta el 27 de diciembre de 20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82/07</w:t>
        <w:tab/>
        <w:t>Declarando de interés educativo el documental didáctico ¨ Antártida Siglo XXI¨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3/07</w:t>
        <w:tab/>
        <w:t>Solicitando a los Diputados de la Nación representantes de nuestra Provincia, acompañen el proy. de ley s/exención de pago del Impuesto al Valor Agregado para los combustibles de uso aeronáuti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84/07</w:t>
        <w:tab/>
        <w:t>Aprobando en todos sus términos el Protocolo Adicional Nº 11.708, ref. al Componente Provisión de Medicamentos Esenciales del PROAPS-REMEDIAR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5/07</w:t>
        <w:tab/>
        <w:t>Declarando de interés provincial los estudios s/trastornos oculares producidos por las incidencias de las radiaciones ultravioleta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6/07</w:t>
        <w:tab/>
        <w:t>Aprobando en todos sus términos el Protocolo Adicional Nº 2 al Convenio Marco Nº 15/03, s/Programa Jefes de Hogar y el Seguro de Capacitación y Emple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87/07</w:t>
        <w:tab/>
        <w:t>Aprobando en todos sus términos el Convenio de Colaboración II Nº 12.673, s/dictado de las materias del Ciclo Básico Común de la Universidad de Buenos Aire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88/07</w:t>
        <w:tab/>
        <w:t>Declarando de interés provincial el proy. educativo y miro televisivo ¨Calle con historia de las Calles¨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89/07</w:t>
        <w:tab/>
        <w:t>Solicitando al P.E.P. informe s/Población infantil en la ciudad de Río Grande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90/07</w:t>
        <w:tab/>
        <w:t>Aceptando la renuncia presentada por el legislador Sciutto Rubén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1/07</w:t>
        <w:tab/>
        <w:t>Aprobando en todos sus términos el Convenio Marco Nº 11.512, s/Programa de reforma de la Atención Primaria de la Salud 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192/07</w:t>
        <w:tab/>
        <w:t>Aceptando la renuncia presentada por el legislador Martínez José Carl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3/07</w:t>
        <w:tab/>
        <w:t xml:space="preserve">Ratificando en todos sus términos la Resolución de Presidencia Nº 283/07, autorizando pasaje y viáticos a nombre de la legisladora María Vargas, </w:t>
      </w:r>
      <w:r>
        <w:rPr>
          <w:rFonts w:cs="Arial" w:ascii="Arial" w:hAnsi="Arial"/>
          <w:b/>
          <w:sz w:val="24"/>
          <w:lang w:val="es-MX"/>
        </w:rPr>
        <w:t>(As. Nº 35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4/07</w:t>
        <w:tab/>
        <w:t xml:space="preserve">Ratificando en todos sus términos la Resolución de Presidencia Nº 285/07, autorizando pasaje y viáticos a nombre de la legisladora Norma Martínez, </w:t>
      </w:r>
      <w:r>
        <w:rPr>
          <w:rFonts w:cs="Arial" w:ascii="Arial" w:hAnsi="Arial"/>
          <w:b/>
          <w:sz w:val="24"/>
          <w:lang w:val="es-MX"/>
        </w:rPr>
        <w:t>(As. Nº 35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5/07</w:t>
        <w:tab/>
        <w:t xml:space="preserve">Ratificando en todos sus términos la Resolución de Presidencia Nº 290/07, autorizando pasaje y viáticos a nombre de la legisladora Angélica Guzmán, </w:t>
      </w:r>
      <w:r>
        <w:rPr>
          <w:rFonts w:cs="Arial" w:ascii="Arial" w:hAnsi="Arial"/>
          <w:b/>
          <w:sz w:val="24"/>
          <w:lang w:val="es-MX"/>
        </w:rPr>
        <w:t>(As. Nº 35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6/07</w:t>
        <w:tab/>
        <w:t xml:space="preserve">Ratificando en todos sus términos la Resolución de Presidencia Nº 297/07, reconociendo pasaje a nombre de la legisladora Angélica Guzmán, </w:t>
      </w:r>
      <w:r>
        <w:rPr>
          <w:rFonts w:cs="Arial" w:ascii="Arial" w:hAnsi="Arial"/>
          <w:b/>
          <w:sz w:val="24"/>
          <w:lang w:val="es-MX"/>
        </w:rPr>
        <w:t>(As. Nº 36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7/07</w:t>
        <w:tab/>
        <w:t xml:space="preserve"> Ratificando en todos sus términos la Resolución de Presidencia Nº 299/07, autorizando pasaje y viáticos a nombre de la legisladora Nélida Lanzares, </w:t>
      </w:r>
      <w:r>
        <w:rPr>
          <w:rFonts w:cs="Arial" w:ascii="Arial" w:hAnsi="Arial"/>
          <w:b/>
          <w:sz w:val="24"/>
          <w:lang w:val="es-MX"/>
        </w:rPr>
        <w:t>(As. Nº 361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8/07</w:t>
        <w:tab/>
        <w:t xml:space="preserve">Ratificando en todos sus términos la Resolución de Presidencia Nº 300/07, autorizando pasaje y viáticos a nombre del legisladora Rubén Sciutto, </w:t>
      </w:r>
      <w:r>
        <w:rPr>
          <w:rFonts w:cs="Arial" w:ascii="Arial" w:hAnsi="Arial"/>
          <w:b/>
          <w:sz w:val="24"/>
          <w:lang w:val="es-MX"/>
        </w:rPr>
        <w:t>(As. Nº 36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9/07</w:t>
        <w:tab/>
        <w:t xml:space="preserve">Ratificando en todos sus términos la Resolución de Presidencia Nº 302/07, autorizando pasaje y viáticos a nombre de la legisladora Patricia Pacheco, </w:t>
      </w:r>
      <w:r>
        <w:rPr>
          <w:rFonts w:cs="Arial" w:ascii="Arial" w:hAnsi="Arial"/>
          <w:b/>
          <w:sz w:val="24"/>
          <w:lang w:val="es-MX"/>
        </w:rPr>
        <w:t>(As. Nº 363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/07</w:t>
        <w:tab/>
        <w:t xml:space="preserve">Ratificando en todos sus términos la Resolución de Presidencia Nº 319/07, autorizando pasaje y viáticos a nombre del legislador Luis del Valle Velásquez, </w:t>
      </w:r>
      <w:r>
        <w:rPr>
          <w:rFonts w:cs="Arial" w:ascii="Arial" w:hAnsi="Arial"/>
          <w:b/>
          <w:sz w:val="24"/>
          <w:lang w:val="es-MX"/>
        </w:rPr>
        <w:t>(As. Nº 36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1/07</w:t>
        <w:tab/>
        <w:t xml:space="preserve">Ratificando en todos sus términos la Resolución de Presidencia Nº 327/07, autorizando pasaje y viáticos a nombre del legislador Miguel Portela, </w:t>
      </w:r>
      <w:r>
        <w:rPr>
          <w:rFonts w:cs="Arial" w:ascii="Arial" w:hAnsi="Arial"/>
          <w:b/>
          <w:sz w:val="24"/>
          <w:lang w:val="es-MX"/>
        </w:rPr>
        <w:t>(As. Nº 365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2/07</w:t>
        <w:tab/>
        <w:t xml:space="preserve">Ratificando en todos sus términos la Resolución de Presidencia Nº 329/07, (declarando de interés provincial cursos ref. a la lucha contra el Narcotráfico Ilícito de Drogas. </w:t>
      </w:r>
      <w:r>
        <w:rPr>
          <w:rFonts w:cs="Arial" w:ascii="Arial" w:hAnsi="Arial"/>
          <w:b/>
          <w:sz w:val="24"/>
          <w:lang w:val="es-MX"/>
        </w:rPr>
        <w:t>(As. Nº 366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3/07</w:t>
        <w:tab/>
        <w:t xml:space="preserve">Ratificando en todos sus términos la Resolución de Presidencia Nº 331/07, autorizando pasaje y viáticos a nombre de la legisladora Angélica Guzmán, </w:t>
      </w:r>
      <w:r>
        <w:rPr>
          <w:rFonts w:cs="Arial" w:ascii="Arial" w:hAnsi="Arial"/>
          <w:b/>
          <w:sz w:val="24"/>
          <w:lang w:val="es-MX"/>
        </w:rPr>
        <w:t>(As. Nº 36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4/07</w:t>
        <w:tab/>
        <w:t xml:space="preserve">Ratificando en todos sus términos la Resolución de Presidencia Nº 340/07, autorizando pasaje y viáticos a nombre de la legisladora Norma Martínez, </w:t>
      </w:r>
      <w:r>
        <w:rPr>
          <w:rFonts w:cs="Arial" w:ascii="Arial" w:hAnsi="Arial"/>
          <w:b/>
          <w:sz w:val="24"/>
          <w:lang w:val="es-MX"/>
        </w:rPr>
        <w:t>(As. Nº 36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5/07</w:t>
        <w:tab/>
        <w:t xml:space="preserve">Ratificando en todos sus términos la Resolución de Presidencia Nº 341/07, autorizando pasaje y viáticos a nombre del legislador Roberto Frate, </w:t>
      </w:r>
      <w:r>
        <w:rPr>
          <w:rFonts w:cs="Arial" w:ascii="Arial" w:hAnsi="Arial"/>
          <w:b/>
          <w:sz w:val="24"/>
          <w:lang w:val="es-MX"/>
        </w:rPr>
        <w:t>(As. Nº 369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6/07</w:t>
        <w:tab/>
        <w:t xml:space="preserve">Ratificando en todos sus términos la Resolución de Presidencia Nº 342/07, autorizando pasaje y viáticos a nombre de la legisladora Virginia López, </w:t>
      </w:r>
      <w:r>
        <w:rPr>
          <w:rFonts w:cs="Arial" w:ascii="Arial" w:hAnsi="Arial"/>
          <w:b/>
          <w:sz w:val="24"/>
          <w:lang w:val="es-MX"/>
        </w:rPr>
        <w:t>(As. Nº 370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7/07</w:t>
        <w:tab/>
        <w:t xml:space="preserve">Ratificando en todos sus términos la Resolución de Presidencia Nº 343/07, autorizando pasaje y viáticos a nombre de la legisladora Nélida Lanzares, </w:t>
      </w:r>
      <w:r>
        <w:rPr>
          <w:rFonts w:cs="Arial" w:ascii="Arial" w:hAnsi="Arial"/>
          <w:b/>
          <w:sz w:val="24"/>
          <w:lang w:val="es-MX"/>
        </w:rPr>
        <w:t>(As. Nº 371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8/07</w:t>
        <w:tab/>
        <w:t xml:space="preserve">Ratificando en todos sus términos la Resolución de Presidencia Nº 348/07, autorizando pasaje y viáticos a nombre del legislador Luis del Valle Velásquez, </w:t>
      </w:r>
      <w:r>
        <w:rPr>
          <w:rFonts w:cs="Arial" w:ascii="Arial" w:hAnsi="Arial"/>
          <w:b/>
          <w:sz w:val="24"/>
          <w:lang w:val="es-MX"/>
        </w:rPr>
        <w:t>(As. Nº 37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9/07</w:t>
        <w:tab/>
        <w:t xml:space="preserve">Ratificando en todos sus términos la Resolución de Presidencia Nº 349/07, autorizando pasaje y viáticos a nombre del legislador Rubén Sciutto, </w:t>
      </w:r>
      <w:r>
        <w:rPr>
          <w:rFonts w:cs="Arial" w:ascii="Arial" w:hAnsi="Arial"/>
          <w:b/>
          <w:sz w:val="24"/>
          <w:lang w:val="es-MX"/>
        </w:rPr>
        <w:t>(As. Nº 373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0/07</w:t>
        <w:tab/>
        <w:t xml:space="preserve">Ratificando en todos sus términos la Resolución de Presidencia Nº 351/07, autorizando pasaje y viáticos a nombre del legislador Rubén Sciutto, </w:t>
      </w:r>
      <w:r>
        <w:rPr>
          <w:rFonts w:cs="Arial" w:ascii="Arial" w:hAnsi="Arial"/>
          <w:b/>
          <w:sz w:val="24"/>
          <w:lang w:val="es-MX"/>
        </w:rPr>
        <w:t>(As. Nº 37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1/07</w:t>
        <w:tab/>
        <w:t xml:space="preserve">Ratificando en todos sus términos la Resolución de Presidencia Nº 352/07, autorizando pasaje y viáticos a nombre de la legisladora Angélica Guzmán, </w:t>
      </w:r>
      <w:r>
        <w:rPr>
          <w:rFonts w:cs="Arial" w:ascii="Arial" w:hAnsi="Arial"/>
          <w:b/>
          <w:sz w:val="24"/>
          <w:lang w:val="es-MX"/>
        </w:rPr>
        <w:t>(As. Nº 375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2/07</w:t>
        <w:tab/>
        <w:t xml:space="preserve">Ratificando en todos sus términos la Resolución de Presidencia Nº 358/07, declarando de interés provincial la ¨Primer Feria Educativa – Expocarreras 2008¨, </w:t>
      </w:r>
      <w:r>
        <w:rPr>
          <w:rFonts w:cs="Arial" w:ascii="Arial" w:hAnsi="Arial"/>
          <w:b/>
          <w:sz w:val="24"/>
          <w:lang w:val="es-MX"/>
        </w:rPr>
        <w:t>(As. Nº 376/07).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3/07</w:t>
        <w:tab/>
        <w:t xml:space="preserve">Ratificando en todos sus términos la Resolución de Presidencia Nº 359/07, declarando de interés provincial el ¨Programa de Promoción de Actitudes Saludable¨, </w:t>
      </w:r>
      <w:r>
        <w:rPr>
          <w:rFonts w:cs="Arial" w:ascii="Arial" w:hAnsi="Arial"/>
          <w:b/>
          <w:sz w:val="24"/>
          <w:lang w:val="es-MX"/>
        </w:rPr>
        <w:t>(As. Nº 37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4/07</w:t>
        <w:tab/>
        <w:t xml:space="preserve">Ratificando en todos sus términos la Resolución L.P. Nº 131/07, aprobando el organigrama de presidencia y su respectivo manual de Misiones y Funciones, </w:t>
      </w:r>
      <w:r>
        <w:rPr>
          <w:rFonts w:cs="Arial" w:ascii="Arial" w:hAnsi="Arial"/>
          <w:b/>
          <w:sz w:val="24"/>
          <w:lang w:val="es-MX"/>
        </w:rPr>
        <w:t>(As. Nº 37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5/07</w:t>
        <w:tab/>
        <w:t xml:space="preserve">Ratificando en todos sus términos la Resolución L.P. Nº 133/07, aprobando la escala salarial del personal legislativo, </w:t>
      </w:r>
      <w:r>
        <w:rPr>
          <w:rFonts w:cs="Arial" w:ascii="Arial" w:hAnsi="Arial"/>
          <w:b/>
          <w:sz w:val="24"/>
          <w:lang w:val="es-MX"/>
        </w:rPr>
        <w:t>(As. Nº 37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16/07</w:t>
        <w:tab/>
        <w:t xml:space="preserve">Ratificando en todos sus términos la Resolución L.P. Nº 135/07, estableciendo el adicional por responsabilidad jerárquica al personal legislativo, </w:t>
      </w:r>
      <w:r>
        <w:rPr>
          <w:rFonts w:cs="Arial" w:ascii="Arial" w:hAnsi="Arial"/>
          <w:b/>
          <w:sz w:val="24"/>
          <w:lang w:val="es-MX"/>
        </w:rPr>
        <w:t>(As. Nº 380/07)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17/07</w:t>
        <w:tab/>
        <w:t xml:space="preserve">Ratificando en todos sus términos la Resolución de Presidencia Nº 362/07, autorizando pasaje a nombre del legislador José Martínez, </w:t>
      </w:r>
      <w:r>
        <w:rPr>
          <w:rFonts w:cs="Arial" w:ascii="Arial" w:hAnsi="Arial"/>
          <w:b/>
          <w:sz w:val="24"/>
          <w:szCs w:val="24"/>
          <w:lang w:val="es-MX"/>
        </w:rPr>
        <w:t>(As. Nº 382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18/07</w:t>
        <w:tab/>
        <w:t xml:space="preserve">Ratificando en todos sus términos la Resolución de Presidencia Nº 366/07, autorizando pasaje y viáticos a nombre del legislador Miguel Portela, </w:t>
      </w:r>
      <w:r>
        <w:rPr>
          <w:rFonts w:cs="Arial" w:ascii="Arial" w:hAnsi="Arial"/>
          <w:b/>
          <w:sz w:val="24"/>
          <w:szCs w:val="24"/>
          <w:lang w:val="es-MX"/>
        </w:rPr>
        <w:t>(As. Nº 383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19/07</w:t>
        <w:tab/>
        <w:t>Ratificando en todos sus términos la Resolución de Presidencia Nº 367/07, autorizar pasaje y viáticos a nombre de la legisladora Virginia López, (</w:t>
      </w:r>
      <w:r>
        <w:rPr>
          <w:rFonts w:cs="Arial" w:ascii="Arial" w:hAnsi="Arial"/>
          <w:b/>
          <w:sz w:val="24"/>
          <w:szCs w:val="24"/>
          <w:lang w:val="es-MX"/>
        </w:rPr>
        <w:t>As. Nº 384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20/07</w:t>
        <w:tab/>
        <w:t>Aceptando la renuncia presentada por el señor Hugo Omar Cóccaro, a su cargo de Gobernador de la Provincia de tierra del Fueg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21/07</w:t>
        <w:tab/>
        <w:t xml:space="preserve">Ratificando en todos sus términos la Resolución de Presidencia Nº 401/07, reconociendo y autorizando pasaje y viáticos a nombre del legislador Rubén Sciutto, </w:t>
      </w:r>
      <w:r>
        <w:rPr>
          <w:rFonts w:cs="Arial" w:ascii="Arial" w:hAnsi="Arial"/>
          <w:b/>
          <w:sz w:val="24"/>
          <w:szCs w:val="24"/>
          <w:lang w:val="es-MX"/>
        </w:rPr>
        <w:t>(As. Nº 391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2/07</w:t>
        <w:tab/>
        <w:t xml:space="preserve">Ratificando en todos sus términos la Resolución de Presidencia Nº 400/07, reconociendo y autorizando pasaje y viáticos a nombre del legislador Rubén Sciutto, </w:t>
      </w:r>
      <w:r>
        <w:rPr>
          <w:rFonts w:cs="Arial" w:ascii="Arial" w:hAnsi="Arial"/>
          <w:b/>
          <w:sz w:val="24"/>
          <w:szCs w:val="24"/>
          <w:lang w:val="es-MX"/>
        </w:rPr>
        <w:t>(As. Nº 392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23/07</w:t>
        <w:tab/>
        <w:t xml:space="preserve">Ratificando en todos sus términos la Resolución de Presidencia Nº 385/07, dejando a cargo de la Dirección de Taquigrafía a la agente cat. 23 María Adriana Regaldo a patrir del 1º de diciembre de 2007, </w:t>
      </w:r>
      <w:r>
        <w:rPr>
          <w:rFonts w:cs="Arial" w:ascii="Arial" w:hAnsi="Arial"/>
          <w:b/>
          <w:sz w:val="24"/>
          <w:szCs w:val="24"/>
          <w:lang w:val="es-MX"/>
        </w:rPr>
        <w:t>(As. Nº 393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4/07</w:t>
        <w:tab/>
        <w:t xml:space="preserve">Ratificando en todos sus términos la Resolución de Presidencia Nº 384/07, autorizando el pago de la diferencia del costo de un pasaje a nombre de la legisladora Angélica Guzmán, </w:t>
      </w:r>
      <w:r>
        <w:rPr>
          <w:rFonts w:cs="Arial" w:ascii="Arial" w:hAnsi="Arial"/>
          <w:b/>
          <w:sz w:val="24"/>
          <w:szCs w:val="24"/>
          <w:lang w:val="es-MX"/>
        </w:rPr>
        <w:t>(As. Nº 394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25/07</w:t>
        <w:tab/>
        <w:t xml:space="preserve">Ratificando en todos sus términos la Resolución de Presidencia Nº 382/07, reubicando al agente cat. 23 Carlos Alberto Rojas, en el área de Presidencia, </w:t>
      </w:r>
      <w:r>
        <w:rPr>
          <w:rFonts w:cs="Arial" w:ascii="Arial" w:hAnsi="Arial"/>
          <w:b/>
          <w:sz w:val="24"/>
          <w:szCs w:val="24"/>
          <w:lang w:val="es-MX"/>
        </w:rPr>
        <w:t>(As. Nº 395/07).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6/07</w:t>
        <w:tab/>
        <w:t xml:space="preserve">Ratificando en todos sus términos la Resolución de Presidencia Nº 381/07, promoviendo a la cat. 23 y confirmando en el cargo de la jefatura de Dpto. de Información Parlamentaria al agente José Luis Ghiglione, </w:t>
      </w:r>
      <w:r>
        <w:rPr>
          <w:rFonts w:cs="Arial" w:ascii="Arial" w:hAnsi="Arial"/>
          <w:b/>
          <w:sz w:val="24"/>
          <w:szCs w:val="24"/>
          <w:lang w:val="es-MX"/>
        </w:rPr>
        <w:t>(As. Nº 396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7/07</w:t>
        <w:tab/>
        <w:t xml:space="preserve">Ratificando en todos sus términos la Resolución de Presidencia Nº 134/07, designando en planta permanente, auxiliar administrativo en la Dirección de Información Parlamentaria cat. 19 al sr. Martín Alejandro Enchieme, </w:t>
      </w:r>
      <w:r>
        <w:rPr>
          <w:rFonts w:cs="Arial" w:ascii="Arial" w:hAnsi="Arial"/>
          <w:b/>
          <w:sz w:val="24"/>
          <w:szCs w:val="24"/>
          <w:lang w:val="es-MX"/>
        </w:rPr>
        <w:t>(As. Nº 397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8/07</w:t>
        <w:tab/>
        <w:t xml:space="preserve">Ratificando en todos sus términos la Resolución L.P. Nº 156/07, modificando en el anexo I de la Resolución L.P. Nº 136/07, en el nombre de la agente Rosana Arposio, corresponde decir Rosana Raquel Pacheco, </w:t>
      </w:r>
      <w:r>
        <w:rPr>
          <w:rFonts w:cs="Arial" w:ascii="Arial" w:hAnsi="Arial"/>
          <w:b/>
          <w:sz w:val="24"/>
          <w:szCs w:val="24"/>
          <w:lang w:val="es-MX"/>
        </w:rPr>
        <w:t>(As. Nº 398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29/07</w:t>
        <w:tab/>
        <w:t xml:space="preserve">Ratificando en todos sus términos la Resolución L.P. Nº 137/07, dejando a cargo de la Dirección de Asistencia y Técnica Parlamentaria, al jefe de Departamento Documentación Parlamentaria agente. Cat. 22 José Luís Ghiglione, </w:t>
      </w:r>
      <w:r>
        <w:rPr>
          <w:rFonts w:cs="Arial" w:ascii="Arial" w:hAnsi="Arial"/>
          <w:b/>
          <w:sz w:val="24"/>
          <w:szCs w:val="24"/>
          <w:lang w:val="es-MX"/>
        </w:rPr>
        <w:t>(As. Nº 399/07)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30/07</w:t>
        <w:tab/>
        <w:t>Ratificando en todos sus términos la Resolución L.P. Nº 136/07, designando personal permanente de la legislatura a partir del 1º de diciembre del 2007</w:t>
      </w:r>
      <w:r>
        <w:rPr>
          <w:rFonts w:cs="Arial" w:ascii="Arial" w:hAnsi="Arial"/>
          <w:b/>
          <w:sz w:val="24"/>
          <w:szCs w:val="24"/>
          <w:lang w:val="es-MX"/>
        </w:rPr>
        <w:t>, (As. Nº 400/07).</w:t>
      </w:r>
    </w:p>
    <w:p>
      <w:pPr>
        <w:pStyle w:val="Normal"/>
        <w:ind w:left="1416" w:hanging="1416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231/07</w:t>
        <w:tab/>
        <w:t xml:space="preserve">Ratificando en todos sus términos la Resolución L.P. Nº 134/07, promocionando a agentes de planta permanente de la legislatura a partir del 1º de noviembre de 2007, </w:t>
      </w:r>
      <w:r>
        <w:rPr>
          <w:rFonts w:cs="Arial" w:ascii="Arial" w:hAnsi="Arial"/>
          <w:b/>
          <w:sz w:val="24"/>
          <w:szCs w:val="24"/>
          <w:lang w:val="es-MX"/>
        </w:rPr>
        <w:t>(As. Nº 401/07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232/07</w:t>
        <w:tab/>
        <w:t xml:space="preserve">Ratificando en todos sus términos la Resolución L.P. Nº 132/07, designando y/o ratificando en unidad y cargo a agentes de planta permanente de la legislatura, </w:t>
      </w:r>
      <w:r>
        <w:rPr>
          <w:rFonts w:cs="Arial" w:ascii="Arial" w:hAnsi="Arial"/>
          <w:b/>
          <w:sz w:val="24"/>
          <w:szCs w:val="24"/>
          <w:lang w:val="es-MX"/>
        </w:rPr>
        <w:t>(As. Nº 402/0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3/07</w:t>
        <w:tab/>
        <w:t>Designando Vicepresidente I de la Legislatura al señor Manuel Raimbault, D.N.I. Nº 20.822.166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4/07</w:t>
        <w:tab/>
        <w:t>Designando Vicepresidente II de la Legislatura al señor Adrían Darío Fernández, D.N.I. Nº 18.117.4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5/07</w:t>
        <w:tab/>
        <w:t>Designando Secretario Administrativo de la Legislatura al señor Jorge Raúl Rodríguez, D.N.I. Nº 14.440.41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36/07</w:t>
        <w:tab/>
        <w:t>Designando Secretario Legislativo de la Legislatura al señor Martín Alejandro Enchieme, D.N.I. Nº 25.459.584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7/07</w:t>
        <w:tab/>
        <w:t>Designando Prosecretario Administrativo de la Legislatura al señor Mario Omar Ruiz, D.N.I. Nº 14.739.643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8/07</w:t>
        <w:tab/>
        <w:t>Designando Prosecretario Legislativo de la Legislatura al señor Luis Alberto Águila Wilder, D.N.I. Nº 13.013.100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39/07</w:t>
        <w:tab/>
        <w:t>Prorrogando el período de sesiones hasta el 31 de enero de 20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0/07</w:t>
        <w:tab/>
        <w:t>Designando miembros del Consejo provincial de Medio Ambiente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1/07</w:t>
        <w:tab/>
        <w:t>Designando miembro del Consejo provincial de la Niñez, Adolescencia y Famili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42/07</w:t>
        <w:tab/>
        <w:t>Designando miembros de la Comisión Legislativa de Seguimiento Estratégi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3/07</w:t>
        <w:tab/>
        <w:t>Designando miembros de la Comisión Provincial Asesora de Impuestos y Regalía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4/07</w:t>
        <w:tab/>
        <w:t>Designando miembros de la Comisión de Seguimiento del Fondo Residual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5/07</w:t>
        <w:tab/>
        <w:t>Designando miembros de la Comisión de Seguimiento Legislativo del Juicio de Residenci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6/07</w:t>
        <w:tab/>
        <w:t>Designando miembro del Consejo Provincial de La Mujer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7/07</w:t>
        <w:tab/>
        <w:t>Designando miembros del Consejo Pro-Ferrocarril Transpatagónico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48/07</w:t>
        <w:tab/>
        <w:t>Designando miembros de la Comisión de Seguimiento Legislativo del Megapase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49/07</w:t>
        <w:tab/>
        <w:t>Designando miembro de la Comisión Reguladora de Rutas Complementaria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50/07</w:t>
        <w:tab/>
        <w:t>Designando miembro del Consejo Provincial y Lucha Contra el Tráfico y Consumo Indebido de Drogas y Farmacotóxico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51/07</w:t>
        <w:tab/>
        <w:t xml:space="preserve">Designando miembros de la Mesa Institucional por la Emergencia Habitacional y Urbano Ambiental.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2/07</w:t>
        <w:tab/>
        <w:t>Solicitando al P.E.P. informe s/Origen del Déficit provincial y anual de la provincia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3/07</w:t>
        <w:tab/>
        <w:t>Declarando de interés provincial al 5º Festival de Cine ¨Terrorífica¨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4/07</w:t>
        <w:tab/>
        <w:t>Solicitando al P.E.P. informe s/reglamentación de Ley provincial 507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5/07</w:t>
        <w:tab/>
        <w:t>Ratificando en todos sus términos la Resolución de presidencia Nº 415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6/07</w:t>
        <w:tab/>
        <w:t>Ratificando en todos sus términos la Resolución de Presidencia Nº 005/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7/07</w:t>
        <w:tab/>
        <w:t>Ratificando en todos sus términos la Resolución de Presidencia Nº 406/07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8/07</w:t>
        <w:tab/>
        <w:t>Solicitando al P.E.P. informe s/ Ministerio de Desarrollo Social, con competencia en materia de Minoridad y Familia y otros ítem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59/07</w:t>
        <w:tab/>
        <w:t>Ratificando en todos sus términos la Resolución de Presidencia Nº 012/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60/07</w:t>
        <w:tab/>
        <w:t>Designando miembros de la Comisión Legislativa de Receso período 2008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>261/07</w:t>
        <w:tab/>
        <w:t>Dejando sin efecto al trámite de urgencia impuesto al Mensaje Nº 001/08 del P.E.P. s/Programa de Recuperación de la Legalidad de las Cuentas provinciales.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62/07</w:t>
        <w:tab/>
        <w:t xml:space="preserve">Designando miembros del Consejo de la Magistratura a los señores legisladores, Ricardo Furlan y Mónica Urquiza.    </w:t>
        <w:tab/>
        <w:tab/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1416" w:hanging="1416"/>
        <w:jc w:val="right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DIRECCION DE INFORMACION PARLAMENTARIA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ab/>
        <w:tab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sz w:val="24"/>
          <w:lang w:val="es-MX"/>
        </w:rPr>
        <w:tab/>
        <w:tab/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eastAsia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 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2832" w:hanging="1416"/>
        <w:jc w:val="both"/>
        <w:rPr/>
      </w:pPr>
      <w:r>
        <w:rPr>
          <w:rFonts w:cs="Arial" w:ascii="Arial" w:hAnsi="Arial"/>
          <w:sz w:val="24"/>
          <w:lang w:val="es-MX"/>
        </w:rPr>
        <w:tab/>
        <w:t xml:space="preserve">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4"/>
          <w:lang w:val="es-MX"/>
        </w:rPr>
        <w:tab/>
        <w:t xml:space="preserve"> 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4"/>
          <w:lang w:val="es-MX"/>
        </w:rPr>
        <w:tab/>
        <w:t xml:space="preserve">  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07/Res008.rtf" TargetMode="External"/><Relationship Id="rId3" Type="http://schemas.openxmlformats.org/officeDocument/2006/relationships/hyperlink" Target="../2007/Res009.rtf" TargetMode="External"/><Relationship Id="rId4" Type="http://schemas.openxmlformats.org/officeDocument/2006/relationships/hyperlink" Target="../2007/Res011.rtf" TargetMode="External"/><Relationship Id="rId5" Type="http://schemas.openxmlformats.org/officeDocument/2006/relationships/hyperlink" Target="../2007/Res012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14:00Z</dcterms:created>
  <dc:creator>infopar</dc:creator>
  <dc:description/>
  <cp:keywords/>
  <dc:language>en-US</dc:language>
  <cp:lastModifiedBy>WinuE</cp:lastModifiedBy>
  <cp:lastPrinted>2007-03-01T12:36:00Z</cp:lastPrinted>
  <dcterms:modified xsi:type="dcterms:W3CDTF">2009-03-02T14:18:00Z</dcterms:modified>
  <cp:revision>76</cp:revision>
  <dc:subject/>
  <dc:title>INDICE DE RESOLUCIONES- AÑO 2006-</dc:title>
</cp:coreProperties>
</file>