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: Dirección de Contrataciones y Administración de Biene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: Dirección de Tecnología</w:t>
      </w:r>
    </w:p>
    <w:p>
      <w:pPr>
        <w:pStyle w:val="Normal"/>
        <w:rPr/>
      </w:pPr>
      <w:r>
        <w:rPr/>
        <w:tab/>
        <w:tab/>
        <w:t xml:space="preserve">                            Expedientes remitidos a efectos de ser enviados a la totalidad de inscriptos en la base de Proveedores, según Resolución de presidencia Nº 412/07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9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les: Necesidad de la Com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100 Resma A4 de 80 g/m2.</w:t>
            </w:r>
          </w:p>
          <w:p>
            <w:pPr>
              <w:pStyle w:val="Normal"/>
              <w:rPr/>
            </w:pPr>
            <w:r>
              <w:rPr/>
              <w:t>*  100 resmas Oficio de 80 g/m2.</w:t>
            </w:r>
          </w:p>
          <w:p>
            <w:pPr>
              <w:pStyle w:val="Normal"/>
              <w:rPr/>
            </w:pPr>
            <w:r>
              <w:rPr/>
              <w:t>*  100 Resmas A3 de 80 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nta Legislativ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na Bandera de Ceremonia Provincial completa con p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monial y Protocol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ervicio de Audio para acto, 1º de Marzo del corriente año</w:t>
            </w:r>
            <w:r>
              <w:rPr/>
              <w:t>, “Apertura de Sesiones Ordinarias de 2008” donde la Sra. Gobernadora brindara su discurso a la Cámara Legislativa y a toda la ciudadanía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de Prens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n sillón ergonometrico con apoya brazos regulables, con rued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. Legisladora Mónica URQUI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(1)</w:t>
            </w:r>
            <w:r>
              <w:rPr/>
              <w:t>Impresora Laser ( tipo HP1010 o Simila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(1)</w:t>
            </w:r>
            <w:r>
              <w:rPr/>
              <w:t>Escritorio c/cajones y llave color oscuro (platinum o simila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pt-BR"/>
              </w:rPr>
              <w:t>(2)</w:t>
            </w:r>
            <w:r>
              <w:rPr>
                <w:lang w:val="pt-BR"/>
              </w:rPr>
              <w:t>Mesas p/ Computadora (platinum o similar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b/>
                <w:lang w:val="pt-BR"/>
              </w:rPr>
              <w:t xml:space="preserve">(5) </w:t>
            </w:r>
            <w:r>
              <w:rPr>
                <w:lang w:val="pt-BR"/>
              </w:rPr>
              <w:t>Sillas comunes color neg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b/>
                <w:lang w:val="es-ES"/>
              </w:rPr>
              <w:t>(2) Sillas con altura regulables, giratorias, con apoya brazo, color neg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b/>
                <w:lang w:val="es-ES"/>
              </w:rPr>
              <w:t xml:space="preserve">Escritorio mediano con cajones con llave, color oscuro (platinum o similar) </w:t>
            </w:r>
            <w:r>
              <w:rPr>
                <w:lang w:val="es-ES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a. Legisladora DEHEZ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Detalles: Necesidad de la Com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icit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N sillón tipo ejecutivo c/apoy. Brazos regulable ergonometricos con rued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S sillones chicos haciendo ju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S bibliotecas tipo Platinum c/ estantes en la parte superior y puertas corrediza c/llave en la parte inferi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N mueble tipo Platinum con dos puertas grandes en el frente y estantes en su superi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a. Legisladora URQUI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 DOS Plafones completos de 105 w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a. Legisladora URQUI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* Actualización de un PC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 de Prens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NA Impresora HP Laser Jet 52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NA Impresora HP Laser Jet 2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UNA Impresora HP 10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 C. Cómput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OS bibliotecas puertas bajas c/l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a. Legisladora Collavin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33:00Z</dcterms:created>
  <dc:creator>compras</dc:creator>
  <dc:description/>
  <cp:keywords/>
  <dc:language>en-US</dc:language>
  <cp:lastModifiedBy>fabio</cp:lastModifiedBy>
  <cp:lastPrinted>2008-01-22T15:05:00Z</cp:lastPrinted>
  <dcterms:modified xsi:type="dcterms:W3CDTF">2008-01-24T16:33:00Z</dcterms:modified>
  <cp:revision>2</cp:revision>
  <dc:subject/>
  <dc:title>De: Secretaria Administrativa</dc:title>
</cp:coreProperties>
</file>