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Rechazar la actitud asumida por el Reino Unido de Gran Bretaña al realizar una convocatoria a licitación para la explotación de hidrocarburos en las Islas Malvinas en forma inconsulta con nuestro paí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Solicitar al Ministro de Relaciones Exteriores, Comercio Internacional y Culto Ing. Guido Di Tella, dé participación a la Provincia de Tierra del Fuego en los distintos tratamientos que se lleven a cabo referente a las Islas Malvinas, con el objeto de acompañar al Gobierno nacional en todas las iniciativas que lleven a consolidar nuestra soberanía en las misma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3º.-</w:t>
      </w:r>
      <w:r>
        <w:rPr>
          <w:rFonts w:cs="Arial" w:ascii="Arial" w:hAnsi="Arial"/>
          <w:sz w:val="24"/>
          <w:lang w:eastAsia="es-ES"/>
        </w:rPr>
        <w:t xml:space="preserve"> Comuníquese al Poder Ejecutivo Nacional, Diputados y Senadores Nacionales, Ministro de Relaciones Exteriores, Comercio Internacional y Culto Ing. Guido Di Tella y al Poder Ejecutivo Provinci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4º.-</w:t>
      </w:r>
      <w:r>
        <w:rPr>
          <w:rFonts w:cs="Arial" w:ascii="Arial" w:hAnsi="Arial"/>
          <w:sz w:val="24"/>
          <w:lang w:eastAsia="es-ES"/>
        </w:rPr>
        <w:t xml:space="preserve"> Regístrese, comuníquese y archívese."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SESION DEL DIA 21 DE MAYO DE 1998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 002/98.-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44:00Z</dcterms:created>
  <dc:creator>infopar</dc:creator>
  <dc:description/>
  <dc:language>en-US</dc:language>
  <cp:lastModifiedBy>infopar</cp:lastModifiedBy>
  <dcterms:modified xsi:type="dcterms:W3CDTF">2004-02-25T15:46:00Z</dcterms:modified>
  <cp:revision>3</cp:revision>
  <dc:subject/>
  <dc:title>LA LEGISLATURA DE LA PROVINCIA DE TIERRA DEL FUEGO,</dc:title>
</cp:coreProperties>
</file>