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A DEL FUEGO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NTARTIDA E ISLAS DEL ATLANTICO SUR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Que vería con agrado que la Cámara de Diputados y Senadores de la Nación, efectúe el rechazo al veto expresado mediante Decreto Nº 12/98 por el Poder Ejecutivo Nacional, referente al proyecto de ley registrado bajo el Nº 24.914, sancionado por el Honorable Congreso de la Nación con fecha 3 de diciembre de 1997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s-ES"/>
        </w:rPr>
        <w:t>Artículo 2º.-</w:t>
      </w:r>
      <w:r>
        <w:rPr>
          <w:rFonts w:cs="Arial" w:ascii="Arial" w:hAnsi="Arial"/>
          <w:sz w:val="24"/>
          <w:lang w:eastAsia="es-ES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SESION DEL DIA 21 DE MAYO DE 1998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 003/98.-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54:00Z</dcterms:created>
  <dc:creator>infopar</dc:creator>
  <dc:description/>
  <dc:language>en-US</dc:language>
  <cp:lastModifiedBy>infopar</cp:lastModifiedBy>
  <dcterms:modified xsi:type="dcterms:W3CDTF">2004-02-25T15:54:00Z</dcterms:modified>
  <cp:revision>2</cp:revision>
  <dc:subject/>
  <dc:title>LA LEGISLATURA DE LA PROVINCIA DE TIERA DEL FUEGO,</dc:title>
</cp:coreProperties>
</file>