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</w:rPr>
        <w:t>Artículo 1º.-</w:t>
      </w:r>
      <w:r>
        <w:rPr/>
        <w:t xml:space="preserve"> Ratificar lo establecido por el Tratado de Límites de 1881, el Protocolo Adicional y Aclaratorio de 1893, las Actas de 1898, el Laudo Arbitral de 1902, el Protocolo de Demarcación de 1941 y la Declaración Conjunta firmada el 29 de agosto de 1990 por los señores Presidentes Don Carlos Saúl Menem y Don Patricio Aylwin Azocar.</w:t>
      </w:r>
    </w:p>
    <w:p>
      <w:pPr>
        <w:pStyle w:val="TextBody"/>
        <w:rPr/>
      </w:pPr>
      <w:r>
        <w:rPr>
          <w:b/>
        </w:rPr>
        <w:t>Artículo 2º.-</w:t>
      </w:r>
      <w:r>
        <w:rPr/>
        <w:t xml:space="preserve"> Rechazar terminantemente el Acuerdo del 2 de agosto de 1991 que pretende instaurar la Poligonal, o cualquier otra propuesta demarcatoria que no respete lo mencionado en el artículo 1º de la present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ículo 3º.-</w:t>
      </w:r>
      <w:r>
        <w:rPr>
          <w:rFonts w:cs="Arial" w:ascii="Arial" w:hAnsi="Arial"/>
          <w:sz w:val="24"/>
        </w:rPr>
        <w:t xml:space="preserve"> Comunicar la presente a las Cámaras Legislativas de cada provincia, Parlamento Patagónico, a los señores Senadores y Diputados Nacionales, al Poder Ejecutivo Nacional, Poderes Ejecutivos Provinciales y al Ministerio de Relaciones Exteriores, Comercio Internacional y Cult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ículo 4º.-</w:t>
      </w:r>
      <w:r>
        <w:rPr>
          <w:rFonts w:cs="Arial" w:ascii="Arial" w:hAnsi="Arial"/>
          <w:sz w:val="24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DA EN SESION DEL DIA 30 DE JULIO DE 1998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CION N° 005/98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03:00Z</dcterms:created>
  <dc:creator>infopar</dc:creator>
  <dc:description/>
  <dc:language>en-US</dc:language>
  <cp:lastModifiedBy>infopar</cp:lastModifiedBy>
  <dcterms:modified xsi:type="dcterms:W3CDTF">2004-02-25T16:03:00Z</dcterms:modified>
  <cp:revision>2</cp:revision>
  <dc:subject/>
  <dc:title>LA LEGISLATURA DE LA PROVINCIA DE TIERRA DEL FUEGO,</dc:title>
</cp:coreProperties>
</file>