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 LEGISLATURA DE LA PROVINCIA DE TIERRA DEL FUEGO,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TARTIDA E ISLAS DEL ATLANTICO SUR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sz w:val="24"/>
        </w:rPr>
        <w:t>D E C L A R A 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1º.-</w:t>
      </w:r>
      <w:r>
        <w:rPr>
          <w:rFonts w:ascii="Arial" w:hAnsi="Arial"/>
          <w:sz w:val="24"/>
        </w:rPr>
        <w:t xml:space="preserve"> Adherir al reclamo efectuado por vecinos de la ciudad de Ushuaia, por el cual solicitan a la empresa Televisora Austral S.A. que regularice el servicio que presta a sus abonados, en cuanto a las señales que fueron dadas de baja de su programación y a la calidad de las que se emiten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Artículo 2º.-</w:t>
      </w:r>
      <w:r>
        <w:rPr>
          <w:rFonts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DADA EN LA SESION DEL DIA 25 DE AGOSTO DE 1998.-</w:t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DECLARACION N° 009/9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58:00Z</dcterms:created>
  <dc:creator>infopar</dc:creator>
  <dc:description/>
  <dc:language>en-US</dc:language>
  <cp:lastModifiedBy>infopar</cp:lastModifiedBy>
  <dcterms:modified xsi:type="dcterms:W3CDTF">2004-02-25T16:58:00Z</dcterms:modified>
  <cp:revision>2</cp:revision>
  <dc:subject/>
  <dc:title>LA LEGISLATURA DE LA PROVINCIA DE TIERRA DEL FUEGO,</dc:title>
</cp:coreProperties>
</file>