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Que vería con agrado que el Poder Ejecutivo nacional informe a esta Cámara Legislativa acerca de las gestiones tendientes a superar la grave situación de iniquidad que se produce como consecuencia de la liquidación de las cuotas partes, actualización de precios de viviendas, costos financieros y otras causales que deforman el sentido primigenio de los contratos celebrados entre el Banco Hipotecario Nacional y quienes se acogieron a sus operator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DEL DIA 9 DE MARZ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1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44:00Z</dcterms:created>
  <dc:creator>infopar</dc:creator>
  <dc:description/>
  <dc:language>en-US</dc:language>
  <cp:lastModifiedBy>infopar</cp:lastModifiedBy>
  <dcterms:modified xsi:type="dcterms:W3CDTF">2004-02-25T17:44:00Z</dcterms:modified>
  <cp:revision>2</cp:revision>
  <dc:subject/>
  <dc:title>LA LEGISLATURA DE LA PROVINCIA DE TIERRA DEL FUEGO,</dc:title>
</cp:coreProperties>
</file>